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诗意的遥望与内心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探索诗意的遥望与内心的飞翔</w:t>
      </w:r>
      <w:r>
        <w:rPr>
          <w:sz w:val="32"/>
          <w:szCs w:val="32"/>
        </w:rPr>
        <w:t>&lt;/p&gt;&lt;p&gt;&lt;img src="/static-img/TJY5pj8xR1kKDKqF75LSmaPeF_Vd6yJFBX-xXkowXI0-ZsBVnc_p_9JqYMJxHn7w.jpg"&gt;&lt;/p&gt;&lt;p&gt;</w:t>
      </w:r>
      <w:r>
        <w:rPr>
          <w:sz w:val="32"/>
          <w:szCs w:val="32"/>
        </w:rPr>
        <w:t>在一个宁静的小镇上，有一座古老而神秘的图书馆，藏书丰富，包括了许多珍稀的文学作品。其中最为人称道的一部，是被誉为“诗歌中的诗”的《高树玛利亚全集》。这部作品不仅仅是一本书，它是对人类情感、生命哲学和自然美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字之花开满枝头</w:t>
      </w:r>
      <w:r>
        <w:rPr>
          <w:sz w:val="32"/>
          <w:szCs w:val="32"/>
        </w:rPr>
        <w:t>&lt;/p&gt;&lt;p&gt;&lt;img src="/static-img/D218WHfkE1AArQ2BKVQe9aPeF_Vd6yJFBX-xXkowXI0-ZsBVnc_p_9JqYMJxHn7w.jpg"&gt;&lt;/p&gt;&lt;p&gt;</w:t>
      </w:r>
      <w:r>
        <w:rPr>
          <w:sz w:val="32"/>
          <w:szCs w:val="32"/>
        </w:rPr>
        <w:t>高树玛利亚，全集以其独特的笔触，将大自然赋予了一丝人的情感色彩。在这本书中，每一行每一句都如同春日里绽放的花朵，散发着淡淡的香气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抒情与哲思交融</w:t>
      </w:r>
      <w:r>
        <w:rPr>
          <w:sz w:val="32"/>
          <w:szCs w:val="32"/>
        </w:rPr>
        <w:t>&lt;/p&gt;&lt;p&gt;&lt;img src="/static-img/LeCfiUtVahBRwGs0vZH6gqPeF_Vd6yJFBX-xXkowXI0-ZsBVnc_p_9JqYMJxHn7w.jpg"&gt;&lt;/p&gt;&lt;p&gt;</w:t>
      </w:r>
      <w:r>
        <w:rPr>
          <w:sz w:val="32"/>
          <w:szCs w:val="32"/>
        </w:rPr>
        <w:t>《高树玛利亚全集》的魅力，不仅仅在于它精妙的情感表达，更在于它深邃的人生思考。这部作品，无论是赞颂生命之美，还是沉思存在之谜，都能够引起读者的共鸣，使人们在阅读后有所悟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诗意与现实相互呼应</w:t>
      </w:r>
      <w:r>
        <w:rPr>
          <w:sz w:val="32"/>
          <w:szCs w:val="32"/>
        </w:rPr>
        <w:t>&lt;/p&gt;&lt;p&gt;&lt;img src="/static-img/ghwMRvqjLfsTLTrjhVKG3KPeF_Vd6yJFBX-xXkowXI0-ZsBVnc_p_9JqYMJxHn7w.jpg"&gt;&lt;/p&gt;&lt;p&gt;</w:t>
      </w:r>
      <w:r>
        <w:rPr>
          <w:sz w:val="32"/>
          <w:szCs w:val="32"/>
        </w:rPr>
        <w:t>当我们翻阅这本全集时，我们会发现作者用最朴素却又充满力量的话语，把握住了生活中的微小事物，以及它们背后的巨大意义。这正如同生活中那些看似平凡的事物，却蕴含着无限可能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语言艺术之光芒闪耀</w:t>
      </w:r>
      <w:r>
        <w:rPr>
          <w:sz w:val="32"/>
          <w:szCs w:val="32"/>
        </w:rPr>
        <w:t>&lt;/p&gt;&lt;p&gt;&lt;img src="/static-img/YUFl2LxJdZj7CcDU2mqG56PeF_Vd6yJFBX-xXkowXI0-ZsBVnc_p_9JqYMJxHn7w.jpg"&gt;&lt;/p&gt;&lt;p&gt;</w:t>
      </w:r>
      <w:r>
        <w:rPr>
          <w:sz w:val="32"/>
          <w:szCs w:val="32"/>
        </w:rPr>
        <w:t>《高树玛利亚全集中》，语言优美到令人惊叹。每个词汇都经过精心挑选，每个句子都经过细致构造，从而营造出一种既温暖又深邃的情调，使得读者仿佛置身于作者创作出的另一个世界里，与文中的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精神追求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宝库，《高树玛利亚全集》不仅展现了作者个人精神追求，更是对前人文化遗产的一次继往开来的践行。它让我们看到，在不断变化的地球上，一些东西依然保持着恒久不变，这些就是文学带给我们的无价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玛利亚全集中》，我们可以找到一种超越时间空间界限的情感交流。一旦走进这个世界，就无法轻易离开，因为这里面蕴含的是关于生的思考，也是关于死后的猜测。而对于那些渴望了解自己内心、理解他人情感以及探索宇宙奥秘的人来说，这样的经典作品简直太宝贵了。</w:t>
      </w:r>
      <w:r>
        <w:rPr>
          <w:sz w:val="32"/>
          <w:szCs w:val="32"/>
        </w:rPr>
        <w:t>&lt;/p&gt;&lt;p&gt;&lt;a href = "/doc/461102-</w:t>
      </w:r>
      <w:r>
        <w:rPr>
          <w:sz w:val="32"/>
          <w:szCs w:val="32"/>
        </w:rPr>
        <w:t>高树玛利亚全集探索诗意的遥望与内心的飞翔</w:t>
      </w:r>
      <w:r>
        <w:rPr>
          <w:sz w:val="32"/>
          <w:szCs w:val="32"/>
        </w:rPr>
        <w:t>.doc" rel="alternate" download="461102-</w:t>
      </w:r>
      <w:r>
        <w:rPr>
          <w:sz w:val="32"/>
          <w:szCs w:val="32"/>
        </w:rPr>
        <w:t>高树玛利亚全集探索诗意的遥望与内心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