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幺儿非天夜翔梦境中的自由翱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一群幺儿悄无声息地聚集在天边，他们眼中闪烁着星辰般的光芒，似乎预示着即将发生的一场非凡之举。他们是夜空中的自由翱翔者，是那些不受束缚、勇于追梦的人。</w:t>
      </w:r>
      <w:r>
        <w:rPr>
          <w:sz w:val="32"/>
          <w:szCs w:val="32"/>
        </w:rPr>
        <w:t>&lt;/p&gt;&lt;p&gt;&lt;img src="/static-img/rxrN4uO1gouucmhvxoEuhJ0pw61wuwARXzIKIYeQdlv20H9VqAU8vvAj2ThQhi4c.jpg"&gt;&lt;/p&gt;&lt;p&gt;</w:t>
      </w:r>
      <w:r>
        <w:rPr>
          <w:sz w:val="32"/>
          <w:szCs w:val="32"/>
        </w:rPr>
        <w:t>幺儿与非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幺儿这个词汇，在中国古代文学中有着特殊的含义，它指的是那些无家可归、游荡不定的小孩，他们通常被视为社会底层的孩子。在这个故事里，幺儿并不是因为没有家，而是因为他们的心灵被释放了出来，他们选择了成为夜空下的主人。</w:t>
      </w:r>
      <w:r>
        <w:rPr>
          <w:sz w:val="32"/>
          <w:szCs w:val="32"/>
        </w:rPr>
        <w:t>&lt;/p&gt;&lt;p&gt;&lt;img src="/static-img/qtDdWVv6pe-vyNIav6gcbJ0pw61wuwARXzIKIYeQdlui1HEDiAoKCQj4vebxS_mSlQZ5-QchcwsGyFL1BTdRAJ9OM8hOdxkUDp8Z2ZuHUnS54Oj5QswwrCqYzN-iIUvQ8d2l65pnCvpeojSgKaAgXgQwEWnGOEKiuuXvK_Yyats.jpg"&gt;&lt;/p&gt;&lt;p&gt;</w:t>
      </w:r>
      <w:r>
        <w:rPr>
          <w:sz w:val="32"/>
          <w:szCs w:val="32"/>
        </w:rPr>
        <w:t>非天则是指那些超越常人的境界，不属于世俗范畴的人物。在这里，非天代表的是对传统意义上的规则和限制的一种超越，它象征着自由和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下的集合</w:t>
      </w:r>
      <w:r>
        <w:rPr>
          <w:sz w:val="32"/>
          <w:szCs w:val="32"/>
        </w:rPr>
        <w:t>&lt;/p&gt;&lt;p&gt;&lt;img src="/static-img/-k_zarLM5L-QlDYqJ6W3P50pw61wuwARXzIKIYeQdlui1HEDiAoKCQj4vebxS_mSlQZ5-QchcwsGyFL1BTdRAJ9OM8hOdxkUDp8Z2ZuHUnS54Oj5QswwrCqYzN-iIUvQ8d2l65pnCvpeojSgKaAgXgQwEWnGOEKiuuXvK_Yyats.jpg"&gt;&lt;/p&gt;&lt;p&gt;</w:t>
      </w:r>
      <w:r>
        <w:rPr>
          <w:sz w:val="32"/>
          <w:szCs w:val="32"/>
        </w:rPr>
        <w:t>当月亮升起，将整个世界都笼罩在一片柔和而又神秘的光辉之下时，这群幺儿开始了他们的聚集。每个人都带来了自己的梦想，无论是飞向云端，还是跳跃过山丘，他们都是为了实现那个渴望已久的情感或理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飞翔者的誓言</w:t>
      </w:r>
      <w:r>
        <w:rPr>
          <w:sz w:val="32"/>
          <w:szCs w:val="32"/>
        </w:rPr>
        <w:t>&lt;/p&gt;&lt;p&gt;&lt;img src="/static-img/Fv8EM8KO6jLhOT2G5RVIkJ0pw61wuwARXzIKIYeQdlui1HEDiAoKCQj4vebxS_mSlQZ5-QchcwsGyFL1BTdRAJ9OM8hOdxkUDp8Z2ZuHUnS54Oj5QswwrCqYzN-iIUvQ8d2l65pnCvpeojSgKaAgXgQwEWnGOEKiuuXvK_Yyats.jpg"&gt;&lt;/p&gt;&lt;p&gt;</w:t>
      </w:r>
      <w:r>
        <w:rPr>
          <w:sz w:val="32"/>
          <w:szCs w:val="32"/>
        </w:rPr>
        <w:t>就在这群幺儿齐聚一堂的时候，有一人站出了前列，他是一个身穿破旧羽翼，但眼中却闪烁着坚定的决心。他高声宣布：“我们今天决定不再受到任何约束，我们要一起跨越那遥远的边界，那就是我们心中的‘非天’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话如同一道电流，迅速激发了所有人的热情，每个人都仿佛听到了自己内心深处最真挚的声音——“我也想要飞翔，我也想要成为那颗永恒不落的大星！”</w:t>
      </w:r>
      <w:r>
        <w:rPr>
          <w:sz w:val="32"/>
          <w:szCs w:val="32"/>
        </w:rPr>
        <w:t>&lt;/p&gt;&lt;p&gt;&lt;img src="/static-img/lMnLDp4Dd_T51uALcnvuAp0pw61wuwARXzIKIYeQdlui1HEDiAoKCQj4vebxS_mSlQZ5-QchcwsGyFL1BTdRAJ9OM8hOdxkUDp8Z2ZuHUnS54Oj5QswwrCqYzN-iIUvQ8d2l65pnCvpeojSgKaAgXgQwEWnGOEKiuuXvK_Yyats.jpg"&gt;&lt;/p&gt;&lt;p&gt;</w:t>
      </w:r>
      <w:r>
        <w:rPr>
          <w:sz w:val="32"/>
          <w:szCs w:val="32"/>
        </w:rPr>
        <w:t>梦想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一位老者走上前来，他手里拿着一个小本子，上面写满了他从未告诉过任何人的话语。他看向这些年轻人说：“你们要知道，只有敢于跨出舒适区、勇于承担挑战的人才能够真正实现自己的梦想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继续说道：“记住，你们现在所做的一切，都将成就你们未来不可估量的事业。但同时，也请记得，无论多么伟大的梦想，最终还是要脚踏实地去完成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际漫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刻，一股强烈的冲动席卷了一切。这群曾经默默无闻的小孩，现在已经准备好，要用他们独有的方式，为这片大地增添几抹色彩。于是，就这样，他们纷纷展开羽翼，在夜幕下共同迈出了历史性的第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速度都不一样，有些直接冲向云端，有些则优雅地绕行风筝，还有一些甚至试图触摸到月亮。但尽管如此，每个人的目光都是坚定的，那是一种对未来充满期待的心情，以及一种对于“非天”的执迷</w:t>
      </w:r>
      <w:r>
        <w:rPr>
          <w:sz w:val="32"/>
          <w:szCs w:val="32"/>
        </w:rPr>
        <w:t>/.&lt;/p&gt;&lt;p&gt;</w:t>
      </w:r>
      <w:r>
        <w:rPr>
          <w:sz w:val="32"/>
          <w:szCs w:val="32"/>
        </w:rPr>
        <w:t>灵魂相遇：晨曦前的回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一点点流逝，当太阳开始露出它温暖而明媚的一面，这群曾经只有愿望的地方探索者们终于停歇下来。看着周围平静又美丽的地平线，每个人都感到了一种难以言喻的心灵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的瞬间，他们明白，这次旅行虽然短暂，却给予了每一个人宝贵的财富。那份勇气，那份希望，以及那份对于更高境界追求绝不放弃的心态，都将伴随他们直至生命尽头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因此，“幺儿 非天夜翔”并不仅仅是一段旅程，它更像是一场精神上的觉醒。一旦你拥有了这种意识，即使是在最艰难的情况下，你也会发现，从未停止过前行，因为你相信，没有什么能阻止你的翅膀展开，即使是在黎明前的寂静中。</w:t>
      </w:r>
      <w:r>
        <w:rPr>
          <w:sz w:val="32"/>
          <w:szCs w:val="32"/>
        </w:rPr>
        <w:t>&lt;/p&gt;&lt;p&gt;&lt;a href = "/doc/460814-</w:t>
      </w:r>
      <w:r>
        <w:rPr>
          <w:sz w:val="32"/>
          <w:szCs w:val="32"/>
        </w:rPr>
        <w:t>幺儿非天夜翔梦境中的自由翱翔</w:t>
      </w:r>
      <w:r>
        <w:rPr>
          <w:sz w:val="32"/>
          <w:szCs w:val="32"/>
        </w:rPr>
        <w:t>.doc" rel="alternate" download="460814-</w:t>
      </w:r>
      <w:r>
        <w:rPr>
          <w:sz w:val="32"/>
          <w:szCs w:val="32"/>
        </w:rPr>
        <w:t>幺儿非天夜翔梦境中的自由翱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