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墙边的救赎揭秘腿抬起来靠墙上就不疼了背后的科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上，一个名为“腿抬起来靠墙上就不疼了”的视频如同一股暖流，在网友之间传递着一种奇妙的治愈力。视频中，一位患者在医生指导下，将自己的患部（通常是膝盖或腰部）放置于墙壁对面，而不是直接贴着，但却能够减轻极大的痛感，这种现象让人既惊讶又好奇。</w:t>
      </w:r>
      <w:r>
        <w:rPr>
          <w:sz w:val="32"/>
          <w:szCs w:val="32"/>
        </w:rPr>
        <w:t>&lt;/p&gt;&lt;p&gt;&lt;img src="/static-img/Otx1E5ALsBGgQq4QawdYiyHPl6g3fWd0fuT0k4oy9eUuoj1SS4_XIccNxbec1W0a.jpg"&gt;&lt;/p&gt;&lt;p&gt;</w:t>
      </w:r>
      <w:r>
        <w:rPr>
          <w:sz w:val="32"/>
          <w:szCs w:val="32"/>
        </w:rPr>
        <w:t>机械压力释放</w:t>
      </w:r>
      <w:r>
        <w:rPr>
          <w:sz w:val="32"/>
          <w:szCs w:val="32"/>
        </w:rPr>
        <w:t>&lt;/p&gt;&lt;p&gt;</w:t>
      </w:r>
      <w:r>
        <w:rPr>
          <w:sz w:val="32"/>
          <w:szCs w:val="32"/>
        </w:rPr>
        <w:t>首先，我们需要理解的是，身体中的肌肉和关节都有可能因为长时间维持某种姿势而感到紧绷和疼痛。这时候，通过将患处稍微远离身体主体，可以缓解这种机械压力。想象一下，当我们长时间坐在办公室里时，由于坐姿不当，膝盖或腰部可能会因重复的压迫而感到疲劳和疼痛。如果能暂时将这些区域从我们的整体中分离出来，让它们得到短暂的休息，那么自然会有一定的舒缓效果。</w:t>
      </w:r>
      <w:r>
        <w:rPr>
          <w:sz w:val="32"/>
          <w:szCs w:val="32"/>
        </w:rPr>
        <w:t>&lt;/p&gt;&lt;p&gt;&lt;img src="/static-img/QBL_d3PghH8PVLH5eRbklCHPl6g3fWd0fuT0k4oy9eUcCHXGJWL_xXVoZj_y65LpJXs5jKOGMRArDznrFGbHppUU6z2WL3pQ8ue8OKEhC8WOI9tM397H25jLiZaauqsudsWu8_Xg_cngq62Jj66zZKUP57K360oed2RZTbuCWxaWr7ospHlS_BuWMpfGYf2maF655vQ52GmRxTjL_QUcAw.jpg"&gt;&lt;/p&gt;&lt;p&gt;</w:t>
      </w:r>
      <w:r>
        <w:rPr>
          <w:sz w:val="32"/>
          <w:szCs w:val="32"/>
        </w:rPr>
        <w:t>神经系统刺激</w:t>
      </w:r>
      <w:r>
        <w:rPr>
          <w:sz w:val="32"/>
          <w:szCs w:val="32"/>
        </w:rPr>
        <w:t>&lt;/p&gt;&lt;p&gt;</w:t>
      </w:r>
      <w:r>
        <w:rPr>
          <w:sz w:val="32"/>
          <w:szCs w:val="32"/>
        </w:rPr>
        <w:t>除了机械方面之外，我们还要考虑到神经系统在这里扮演着重要角色。当我们接触到坚硬的事物，如墙壁时，这可以刺激周围的皮肤细胞，使得局部血液循环加速，从而促进炎症处理过程并帮助减轻酸痛感。此外，如果是由神经根受到挤压引起的问题，那么瞬间改变位置也许可以提供足够的空间来减少对这些敏感区域造成影响。</w:t>
      </w:r>
      <w:r>
        <w:rPr>
          <w:sz w:val="32"/>
          <w:szCs w:val="32"/>
        </w:rPr>
        <w:t>&lt;/p&gt;&lt;p&gt;&lt;img src="/static-img/d8TU4PxhjUROEu7uG1Aw3CHPl6g3fWd0fuT0k4oy9eUcCHXGJWL_xXVoZj_y65LpJXs5jKOGMRArDznrFGbHppUU6z2WL3pQ8ue8OKEhC8WOI9tM397H25jLiZaauqsudsWu8_Xg_cngq62Jj66zZKUP57K360oed2RZTbuCWxaWr7ospHlS_BuWMpfGYf2maF655vQ52GmRxTjL_QUcAw.jpg"&gt;&lt;/p&gt;&lt;p&gt;</w:t>
      </w:r>
      <w:r>
        <w:rPr>
          <w:sz w:val="32"/>
          <w:szCs w:val="32"/>
        </w:rPr>
        <w:t>心理学效应</w:t>
      </w:r>
      <w:r>
        <w:rPr>
          <w:sz w:val="32"/>
          <w:szCs w:val="32"/>
        </w:rPr>
        <w:t>&lt;/p&gt;&lt;p&gt;</w:t>
      </w:r>
      <w:r>
        <w:rPr>
          <w:sz w:val="32"/>
          <w:szCs w:val="32"/>
        </w:rPr>
        <w:t>心理层面的作用也不容忽视。在一些情况下，即使没有明显物理变化，只要个人的期待被满足，就可能产生一定的心理舒适感。例如，当一个人看到自己开始感觉更好的时候，他们可能会认为这是一种有效治疗方法，无论这个方法是否实际有效，都能给他们带来积极的情绪反馈。这也是为什么人们常常寻求“治愈”性质的活动，如按摩、瑜伽等，它们往往基于这样的心理原则来工作。</w:t>
      </w:r>
      <w:r>
        <w:rPr>
          <w:sz w:val="32"/>
          <w:szCs w:val="32"/>
        </w:rPr>
        <w:t>&lt;/p&gt;&lt;p&gt;&lt;img src="/static-img/8nCOP1Iga7t6N6I4PlCFsCHPl6g3fWd0fuT0k4oy9eUcCHXGJWL_xXVoZj_y65LpJXs5jKOGMRArDznrFGbHppUU6z2WL3pQ8ue8OKEhC8WOI9tM397H25jLiZaauqsudsWu8_Xg_cngq62Jj66zZKUP57K360oed2RZTbuCWxaWr7ospHlS_BuWMpfGYf2maF655vQ52GmRxTjL_QUcAw.jpg"&gt;&lt;/p&gt;&lt;p&gt;</w:t>
      </w:r>
      <w:r>
        <w:rPr>
          <w:sz w:val="32"/>
          <w:szCs w:val="32"/>
        </w:rPr>
        <w:t>针对性的调整</w:t>
      </w:r>
      <w:r>
        <w:rPr>
          <w:sz w:val="32"/>
          <w:szCs w:val="32"/>
        </w:rPr>
        <w:t>&lt;/p&gt;&lt;p&gt;</w:t>
      </w:r>
      <w:r>
        <w:rPr>
          <w:sz w:val="32"/>
          <w:szCs w:val="32"/>
        </w:rPr>
        <w:t>每个人的身高、体型以及具体问题都是独一无二的，因此调整角度和距离对于不同的人来说意义重大。而且，不同的人可能需要不同的角度才能达到最佳效果。因此，“腿抬起来靠墙上就不疼了视频”并不意味着所有人都应该按照相同方式操作，而是展示了一种可供参考的手段，用以个人化地找到最合适自己的缓解策略。</w:t>
      </w:r>
      <w:r>
        <w:rPr>
          <w:sz w:val="32"/>
          <w:szCs w:val="32"/>
        </w:rPr>
        <w:t>&lt;/p&gt;&lt;p&gt;&lt;img src="/static-img/LMw10rqyInWMvkSnZkiAOSHPl6g3fWd0fuT0k4oy9eUcCHXGJWL_xXVoZj_y65LpJXs5jKOGMRArDznrFGbHppUU6z2WL3pQ8ue8OKEhC8WOI9tM397H25jLiZaauqsudsWu8_Xg_cngq62Jj66zZKUP57K360oed2RZTbuCWxaWr7ospHlS_BuWMpfGYf2maF655vQ52GmRxTjL_QUcAw.jpg"&gt;&lt;/p&gt;&lt;p&gt;</w:t>
      </w:r>
      <w:r>
        <w:rPr>
          <w:sz w:val="32"/>
          <w:szCs w:val="32"/>
        </w:rPr>
        <w:t>医疗专业意见</w:t>
      </w:r>
      <w:r>
        <w:rPr>
          <w:sz w:val="32"/>
          <w:szCs w:val="32"/>
        </w:rPr>
        <w:t>&lt;/p&gt;&lt;p&gt;</w:t>
      </w:r>
      <w:r>
        <w:rPr>
          <w:sz w:val="32"/>
          <w:szCs w:val="32"/>
        </w:rPr>
        <w:t>尽管这种方法看似简单，却并非所有专业医疗人员都会推荐它作为主要治疗手段。但许多医生也承认，对于临床上的慢性病症状，有时候小小的一些生活习惯上的调整或者辅助治疗措施确实有其价值。在决定采取任何新的治疗方式之前，最好的做法还是咨询专业医疗人员，以便制定出最合适你自身状况的一个综合方案。</w:t>
      </w:r>
      <w:r>
        <w:rPr>
          <w:sz w:val="32"/>
          <w:szCs w:val="32"/>
        </w:rPr>
        <w:t>&lt;/p&gt;&lt;p&gt;</w:t>
      </w:r>
      <w:r>
        <w:rPr>
          <w:sz w:val="32"/>
          <w:szCs w:val="32"/>
        </w:rPr>
        <w:t>社区互动与支持</w:t>
      </w:r>
      <w:r>
        <w:rPr>
          <w:sz w:val="32"/>
          <w:szCs w:val="32"/>
        </w:rPr>
        <w:t>&lt;/p&gt;&lt;p&gt;</w:t>
      </w:r>
      <w:r>
        <w:rPr>
          <w:sz w:val="32"/>
          <w:szCs w:val="32"/>
        </w:rPr>
        <w:t>最后，这个视频所展现出的分享与互助精神，也值得我们深思。在现代社会中，与他人分享健康相关信息，可以增强社区成员间的情感联系，同时也有助于构建一个更加包容与支持性的环境。在这个过程中，每个人都可以成为彼此学习交流资源，并共同努力寻找解决问题的小技巧和策略。</w:t>
      </w:r>
      <w:r>
        <w:rPr>
          <w:sz w:val="32"/>
          <w:szCs w:val="32"/>
        </w:rPr>
        <w:t>&lt;/p&gt;&lt;p&gt;&lt;a href = "/doc/459809-</w:t>
      </w:r>
      <w:r>
        <w:rPr>
          <w:sz w:val="32"/>
          <w:szCs w:val="32"/>
        </w:rPr>
        <w:t>墙边的救赎揭秘腿抬起来靠墙上就不疼了背后的科学秘密</w:t>
      </w:r>
      <w:r>
        <w:rPr>
          <w:sz w:val="32"/>
          <w:szCs w:val="32"/>
        </w:rPr>
        <w:t>.doc" rel="alternate" download="459809-</w:t>
      </w:r>
      <w:r>
        <w:rPr>
          <w:sz w:val="32"/>
          <w:szCs w:val="32"/>
        </w:rPr>
        <w:t>墙边的救赎揭秘腿抬起来靠墙上就不疼了背后的科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