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人归隐卸甲后的静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竹林中，一个身着素衣的老者正坐在一张简单的木椅上，手中的笔轻轻蘸水，落墨于纸上。他的眼神深邃而宁静，他曾经是战场上的勇士，现在却选择了文人的生活。在他面前的书架上摆满了各种古籍典籍，其中包括《诗经》、《史记》和《论语》，这些书籍成为了他日夜琢磨的对象。</w:t>
      </w:r>
      <w:r>
        <w:rPr>
          <w:sz w:val="32"/>
          <w:szCs w:val="32"/>
        </w:rPr>
        <w:t>&lt;/p&gt;&lt;p&gt;&lt;img src="/static-img/YT5rsQVx7ebnO4zqGrS9oJmNFVKAse8CCCJN_UltwqFIdhAGaT9mE6r6ocKmjqRp.jpg"&gt;&lt;/p&gt;&lt;p&gt;</w:t>
      </w:r>
      <w:r>
        <w:rPr>
          <w:sz w:val="32"/>
          <w:szCs w:val="32"/>
        </w:rPr>
        <w:t>每当天色渐晚，他便会放下手中的笔，走到窗前凝望外面的世界。他想起自己年轻时，那些充满激情和理想的心境，如今已被岁月洗涤，一切都变得那么淡定和平和。他曾经穿过甲胄，在战场上冲锋陷阵，但现在，他只愿意用字来表达自己的思想，用墨来记录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室内装饰极为简洁，只有几件简单的家具，以及那张看似普通，却蕴含无数故事的小桌子。这小桌子，是他从军中带回来的遗物，每次坐下来写作，都能感受到那些战争留下的痕迹。尽管已经卸甲后我待字闺中，但这块地板、这间屋子，对他来说仍旧充满了往昔的回忆。</w:t>
      </w:r>
      <w:r>
        <w:rPr>
          <w:sz w:val="32"/>
          <w:szCs w:val="32"/>
        </w:rPr>
        <w:t>&lt;/p&gt;&lt;p&gt;&lt;img src="/static-img/rWH04mGzvNA-yJAqTz2c8pmNFVKAse8CCCJN_UltwqHNr4t01G56d-9o6p0-WumoWFdI0W26q56QS1UCDC57t1-BQGd56UrvSWKYBBH3yHDO9qjoL9niKUM7vrPrfsw5k9MfsLYMbgET4LZJY05nYDdicdkh7C91M6BbnjdEsGse_q27YStZvz1vg_1QrN11Eu1rkMOgRkFdqHaZ8EK6Eg.jpg"&gt;&lt;/p&gt;&lt;p&gt;</w:t>
      </w:r>
      <w:r>
        <w:rPr>
          <w:sz w:val="32"/>
          <w:szCs w:val="32"/>
        </w:rPr>
        <w:t>在这个安静的地方，他开始重新审视自己的价值观。他明白，不再需要以武力去征服，而是应该用智慧去引导，用文字去传递真理。因此，无论是清晨还是黄昏，他都会沉浸在自己的世界里，与世隔绝，却又与宇宙相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生活很简单，没有豪华，也没有奢侈。但对他来说，这是一种自由。一旦沾染上了文人的血性，便难以割舍，即使身处世俗之中，也要保持一种超脱的情怀。在这样的环境下，他终于找到了属于自己的位置——既不追求名利，也不急于功成事就，而是在文字之间寻找灵魂的慰藉。</w:t>
      </w:r>
      <w:r>
        <w:rPr>
          <w:sz w:val="32"/>
          <w:szCs w:val="32"/>
        </w:rPr>
        <w:t>&lt;/p&gt;&lt;p&gt;&lt;img src="/static-img/YlLxlG9MhYcBuNM5Hr-8vZmNFVKAse8CCCJN_UltwqHNr4t01G56d-9o6p0-WumoWFdI0W26q56QS1UCDC57t1-BQGd56UrvSWKYBBH3yHDO9qjoL9niKUM7vrPrfsw5k9MfsLYMbgET4LZJY05nYDdicdkh7C91M6BbnjdEsGse_q27YStZvz1vg_1QrN11Eu1rkMOgRkFdqHaZ8EK6Eg.jpg"&gt;&lt;/p&gt;&lt;p&gt;</w:t>
      </w:r>
      <w:r>
        <w:rPr>
          <w:sz w:val="32"/>
          <w:szCs w:val="32"/>
        </w:rPr>
        <w:t>随着时间流逝，这位老者逐渐形成了一套独特的人生哲学。他相信，只有不断学习、思考和创作才能让生命更加丰富多彩。而且，每一次挥毫泼墨，都似乎能够抹掉过去的一切，让心灵得到释放，让灵魂得以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这个老人依然坐在灯光下，将心中的所思所感悉之于纸上。这份热爱，不仅仅是一种习惯，更是一种信仰。所以，无论何时何地，当人们提及“卸甲后我待字闺中”，总有人会想到那个远离尘嚣、专注于精神世界的人，他们证明了一点：真正的大智大勇，并非出鞘剑刃，而是在遥远田野或深邃图书间，用笔尖点亮生命最美丽的一刻。</w:t>
      </w:r>
      <w:r>
        <w:rPr>
          <w:sz w:val="32"/>
          <w:szCs w:val="32"/>
        </w:rPr>
        <w:t>&lt;/p&gt;&lt;p&gt;&lt;img src="/static-img/6MrmtiMg1YAIYbHaWVg8LZmNFVKAse8CCCJN_UltwqHNr4t01G56d-9o6p0-WumoWFdI0W26q56QS1UCDC57t1-BQGd56UrvSWKYBBH3yHDO9qjoL9niKUM7vrPrfsw5k9MfsLYMbgET4LZJY05nYDdicdkh7C91M6BbnjdEsGse_q27YStZvz1vg_1QrN11Eu1rkMOgRkFdqHaZ8EK6Eg.jpg"&gt;&lt;/p&gt;&lt;p&gt;&lt;a href = "/doc/459686-</w:t>
      </w:r>
      <w:r>
        <w:rPr>
          <w:sz w:val="32"/>
          <w:szCs w:val="32"/>
        </w:rPr>
        <w:t>文人归隐卸甲后的静默生活</w:t>
      </w:r>
      <w:r>
        <w:rPr>
          <w:sz w:val="32"/>
          <w:szCs w:val="32"/>
        </w:rPr>
        <w:t>.doc" rel="alternate" download="459686-</w:t>
      </w:r>
      <w:r>
        <w:rPr>
          <w:sz w:val="32"/>
          <w:szCs w:val="32"/>
        </w:rPr>
        <w:t>文人归隐卸甲后的静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