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索自然的美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：探索自然的美妙之旅</w:t>
      </w:r>
      <w:r>
        <w:rPr>
          <w:sz w:val="32"/>
          <w:szCs w:val="32"/>
        </w:rPr>
        <w:t>&lt;/p&gt;&lt;p&gt;&lt;img src="/static-img/snU2M9N6kvf_qN0Oo28B20zcsS6CjDZmPVsAg86jf6gh12f7B-c_x4lOPx3_auz8.jpg"&gt;&lt;/p&gt;&lt;p&gt;</w:t>
      </w:r>
      <w:r>
        <w:rPr>
          <w:sz w:val="32"/>
          <w:szCs w:val="32"/>
        </w:rPr>
        <w:t>为什么说小宝寻花视频播放是一次充满惊喜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又压抑的现代社会中，人们对自然界的向往似乎变得越来越淡薄。然而，小宝却选择了另一种生活方式——他是那个不停地寻找着那些被世人忽视的小花朵、稀有的植物和奇特的地貌的人。他用自己的眼睛去发现，用心去感受，用摄像机记录下这些珍贵的瞬间，并将它们编织成一部部动人的故事。</w:t>
      </w:r>
      <w:r>
        <w:rPr>
          <w:sz w:val="32"/>
          <w:szCs w:val="32"/>
        </w:rPr>
        <w:t>&lt;/p&gt;&lt;p&gt;&lt;img src="/static-img/4wYkoLUktRAeh6IOlPBmFkzcsS6CjDZmPVsAg86jf6jfmtMtUfM0xHJkCXxAgZXwrAMg7RHfBoO6JaBuMfat1i7uuHyb99IJKO7_87sWc0wCRUfNbXvVB_gpsdcOjOtFBdS4rrMqQRil4hzGN9iFDCYyacaiLAYIPBq4GVe81F4.jpg"&gt;&lt;/p&gt;&lt;p&gt;</w:t>
      </w:r>
      <w:r>
        <w:rPr>
          <w:sz w:val="32"/>
          <w:szCs w:val="32"/>
        </w:rPr>
        <w:t>他的每一次探险都是精心策划，每一个目的地都是经过深思熟虑。在某个清晨，他可能会悄无声息地潜入森林，一路跟随蜿蜒的小溪，最终到达那片被阳光透过树梢洒下的神秘绿洲。在那里，他会找到一些只有在这里才能见到的罕见植物，将它们细致地拍照并记录下生长环境，这些照片后来就成了他视频中的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，不仅仅是关于植物和景色的捕捉，更是一个关于生命本质和人类与自然之间互动关系的思考。他的每一条评论都充满了对大自然深厚的情感，以及对人类存在于这个世界上的责任感。他鼓励观众们也要多关注周围环境，保护我们的家园，因为我们所居住的地方，也正是他们（植物）生活的地方。</w:t>
      </w:r>
      <w:r>
        <w:rPr>
          <w:sz w:val="32"/>
          <w:szCs w:val="32"/>
        </w:rPr>
        <w:t>&lt;/p&gt;&lt;p&gt;&lt;img src="/static-img/0K3b3ZWuTYS-6QMWBhNlXEzcsS6CjDZmPVsAg86jf6jfmtMtUfM0xHJkCXxAgZXwrAMg7RHfBoO6JaBuMfat1i7uuHyb99IJKO7_87sWc0wCRUfNbXvVB_gpsdcOjOtFBdS4rrMqQRil4hzGN9iFDCYyacaiLAYIPBq4GVe81F4.jpg"&gt;&lt;/p&gt;&lt;p&gt;</w:t>
      </w:r>
      <w:r>
        <w:rPr>
          <w:sz w:val="32"/>
          <w:szCs w:val="32"/>
        </w:rPr>
        <w:t>除了专业知识，小宝还有一份天生的艺术气质。这使得他的作品不仅能够让观众了解更多关于植物学知识，还能通过视觉效果和音乐搭配，让人仿佛置身于画卷之中，体验到那种超脱尘世，回归大自然纯粹情感的一刻。他的影像处理技巧让每一张照片都像是展开了一幅油画，每一个角度都经过精心构图，让观众在观看时感觉自己也参与到了这场探索之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电脑前或者手机屏幕上看着这些精彩绝伦的小电影，你或许会开始反思自己的日常习惯。你是否曾经真正地享受过户外活动？是否有机会近距离接触那些野生生物？如果答案是否定的，那么小宝寻花视频播放就是一个启发你的良好起点，它可以引导你走出舒适圈，从而更好地理解自己所处的大自然世界。</w:t>
      </w:r>
      <w:r>
        <w:rPr>
          <w:sz w:val="32"/>
          <w:szCs w:val="32"/>
        </w:rPr>
        <w:t>&lt;/p&gt;&lt;p&gt;&lt;img src="/static-img/TGpunJ1LlVdduuFahyaqEUzcsS6CjDZmPVsAg86jf6jfmtMtUfM0xHJkCXxAgZXwrAMg7RHfBoO6JaBuMfat1i7uuHyb99IJKO7_87sWc0wCRUfNbXvVB_gpsdcOjOtFBdS4rrMqQRil4hzGN9iFDCYyacaiLAYIPBq4GVe81F4.jpg"&gt;&lt;/p&gt;&lt;p&gt;</w:t>
      </w:r>
      <w:r>
        <w:rPr>
          <w:sz w:val="32"/>
          <w:szCs w:val="32"/>
        </w:rPr>
        <w:t>最后，当你决定结束这段短暂但充实的心灵旅行时，你一定会带走一些新的认识，也许还有几个未知的大师级别摄影技巧，或许只是简单的一个愿望——希望未来能够拥有更多这样的冒险体验。如果这是你的第一次遭遇，那么欢迎再次回到这个由小宝主导的小屋，这里总有新奇的事情等着你去发现。</w:t>
      </w:r>
      <w:r>
        <w:rPr>
          <w:sz w:val="32"/>
          <w:szCs w:val="32"/>
        </w:rPr>
        <w:t>&lt;/p&gt;&lt;p&gt;&lt;a href = "/doc/459293-</w:t>
      </w:r>
      <w:r>
        <w:rPr>
          <w:sz w:val="32"/>
          <w:szCs w:val="32"/>
        </w:rPr>
        <w:t>小宝寻花视频播放探索自然的美妙之旅</w:t>
      </w:r>
      <w:r>
        <w:rPr>
          <w:sz w:val="32"/>
          <w:szCs w:val="32"/>
        </w:rPr>
        <w:t>.doc" rel="alternate" download="459293-</w:t>
      </w:r>
      <w:r>
        <w:rPr>
          <w:sz w:val="32"/>
          <w:szCs w:val="32"/>
        </w:rPr>
        <w:t>小宝寻花视频播放探索自然的美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