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逆袭仕途中的浪漫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：逆袭仕途中的浪漫与智谋</w:t>
      </w:r>
      <w:r>
        <w:rPr>
          <w:sz w:val="32"/>
          <w:szCs w:val="32"/>
        </w:rPr>
        <w:t>&lt;/p&gt;&lt;p&gt;&lt;img src="/static-img/zSt6TQMYEbrCNpfyNtIMhhIxYPuKxwfMDUwY7qJbiXVxnClyRaGpuaKdKchs3eLC.jpg"&gt;&lt;/p&gt;&lt;p&gt;</w:t>
      </w:r>
      <w:r>
        <w:rPr>
          <w:sz w:val="32"/>
          <w:szCs w:val="32"/>
        </w:rPr>
        <w:t>在古代的中国，官场如同一座高山，每个人都希望能够登顶，而那些成功的人，则仿佛是山巅上的风云。然而，这条路上充满了酸甜苦辣，需要智慧、勇气和机遇三者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&lt;/p&gt;&lt;p&gt;&lt;img src="/static-img/LNhesrf2cfDnMyVcdt3HshIxYPuKxwfMDUwY7qJbiXXcsDUUiI3LL8NqZeDV1AqaNTgQBcVA1idhh5Ep_TyWmnPVrji6H_VFd65hahdszy_DpMBhSt-kgzS71vMFzMX8LoCabamMSs2eIw6LgXy3JuM99qgkKUlS32QLa8BQxB3ydWEKVmoscl3fA4ShJu5u2Mj2puD2rKZ1jvP_fUaaow.jpg"&gt;&lt;/p&gt;&lt;p&gt;</w:t>
      </w:r>
      <w:r>
        <w:rPr>
          <w:sz w:val="32"/>
          <w:szCs w:val="32"/>
        </w:rPr>
        <w:t>某日，我意外间得到了一个机会，一夜之间我从一个普通的农民变成了朝廷中的一名小吏。我不知道这是什么缘故，但我知道这是一次重新开始的机会，也许可以用来改变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入仕途</w:t>
      </w:r>
      <w:r>
        <w:rPr>
          <w:sz w:val="32"/>
          <w:szCs w:val="32"/>
        </w:rPr>
        <w:t>&lt;/p&gt;&lt;p&gt;&lt;img src="/static-img/Qf38HQNAtgRAEzfcEX_39RIxYPuKxwfMDUwY7qJbiXXcsDUUiI3LL8NqZeDV1AqaNTgQBcVA1idhh5Ep_TyWmnPVrji6H_VFd65hahdszy_DpMBhSt-kgzS71vMFzMX8LoCabamMSs2eIw6LgXy3JuM99qgkKUlS32QLa8BQxB3ydWEKVmoscl3fA4ShJu5u2Mj2puD2rKZ1jvP_fUaaow.jpg"&gt;&lt;/p&gt;&lt;p&gt;</w:t>
      </w:r>
      <w:r>
        <w:rPr>
          <w:sz w:val="32"/>
          <w:szCs w:val="32"/>
        </w:rPr>
        <w:t>在这个新的世界里，我发现每个人都有自己的圈子，不同的地位和权力构成了不同的社会层级。我要如何才能融入其中？我决定先低调一些，不太出头露面，只是在幕后默默地学习和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学习</w:t>
      </w:r>
      <w:r>
        <w:rPr>
          <w:sz w:val="32"/>
          <w:szCs w:val="32"/>
        </w:rPr>
        <w:t>&lt;/p&gt;&lt;p&gt;&lt;img src="/static-img/y-Dvzx4ZU1rHHpoNZpp7ahIxYPuKxwfMDUwY7qJbiXXcsDUUiI3LL8NqZeDV1AqaNTgQBcVA1idhh5Ep_TyWmnPVrji6H_VFd65hahdszy_DpMBhSt-kgzS71vMFzMX8LoCabamMSs2eIw6LgXy3JuM99qgkKUlS32QLa8BQxB3ydWEKVmoscl3fA4ShJu5u2Mj2puD2rKZ1jvP_fUaaow.jpg"&gt;&lt;/p&gt;&lt;p&gt;</w:t>
      </w:r>
      <w:r>
        <w:rPr>
          <w:sz w:val="32"/>
          <w:szCs w:val="32"/>
        </w:rPr>
        <w:t>通过观察，我发现大多数人都是被动接受事物，而真正掌握局势的是那些能够主动思考并采取行动的人。我开始积极参加各种会议，聆听各方意见，并尝试在适当的时候提出自己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被朝廷中的其他人所认可，他们开始认为我是一个值得信赖的人。这样的认可让我感到非常开心，同时也让我的工作更加顺畅，因为人们愿意倾听我的意见，并且支持我的建议。</w:t>
      </w:r>
      <w:r>
        <w:rPr>
          <w:sz w:val="32"/>
          <w:szCs w:val="32"/>
        </w:rPr>
        <w:t>&lt;/p&gt;&lt;p&gt;&lt;img src="/static-img/96g8r7FjTgguo6WRATqaBBIxYPuKxwfMDUwY7qJbiXXcsDUUiI3LL8NqZeDV1AqaNTgQBcVA1idhh5Ep_TyWmnPVrji6H_VFd65hahdszy_DpMBhSt-kgzS71vMFzMX8LoCabamMSs2eIw6LgXy3JuM99qgkKUlS32QLa8BQxB3ydWEKVmoscl3fA4ShJu5u2Mj2puD2rKZ1jvP_fUaao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官场生活并不总是那么简单。背后的政治斗争和权力的博弈使得任何人的位置都不安全。一天，一件不幸的事发生了，让我失去了所有的一切。我再次回到那个起点，从一个普通的小吏变回了一名普通的农民。这是我第二次重生的时刻，也是我第三次踏上仕途之旅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我更加清醒地认识到官场的残酷性，但是同时也更加坚定了追求梦想的心志。在经过一番艰苦努力之后，我再次站上了朝廷的地步，这一次，更是不负众望，用我的智谋和能力赢得了人们对我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之官途风流，是关于逆袭也是关于成长。在这条充满挑战但又富有机遇的大道上，我们应该不断学习、不断进步，最终成为那座高山上的风云。</w:t>
      </w:r>
      <w:r>
        <w:rPr>
          <w:sz w:val="32"/>
          <w:szCs w:val="32"/>
        </w:rPr>
        <w:t>&lt;/p&gt;&lt;p&gt;&lt;a href = "/doc/458490-</w:t>
      </w:r>
      <w:r>
        <w:rPr>
          <w:sz w:val="32"/>
          <w:szCs w:val="32"/>
        </w:rPr>
        <w:t>重生之官途风流逆袭仕途中的浪漫与智谋</w:t>
      </w:r>
      <w:r>
        <w:rPr>
          <w:sz w:val="32"/>
          <w:szCs w:val="32"/>
        </w:rPr>
        <w:t>.doc" rel="alternate" download="458490-</w:t>
      </w:r>
      <w:r>
        <w:rPr>
          <w:sz w:val="32"/>
          <w:szCs w:val="32"/>
        </w:rPr>
        <w:t>重生之官途风流逆袭仕途中的浪漫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