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错位男生把坤坤放到女生的心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错位：男生把坤坤放到女生的心湖</w:t>
      </w:r>
      <w:r>
        <w:rPr>
          <w:sz w:val="32"/>
          <w:szCs w:val="32"/>
        </w:rPr>
        <w:t>&lt;/p&gt;&lt;p&gt;&lt;img src="/static-img/n9ISMxiESiZ3ISJfwGCUnCDKIWAamuvNJ9wQVVdXwZtBri2HSl2nBSCY0XzFgq81.jpg"&gt;&lt;/p&gt;&lt;p&gt;</w:t>
      </w:r>
      <w:r>
        <w:rPr>
          <w:sz w:val="32"/>
          <w:szCs w:val="32"/>
        </w:rPr>
        <w:t>在一个阳光明媚的午后，两个年轻人的故事开始了。男生叫小李，他是那种不经意间就会让人感动的人；女生叫小王，她总是在人群中寻找属于自己的那份温暖。他们在同一所大学里相遇，那个时候，小李正好失去了他生命中最重要的人——他的妹妹坤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思念</w:t>
      </w:r>
      <w:r>
        <w:rPr>
          <w:sz w:val="32"/>
          <w:szCs w:val="32"/>
        </w:rPr>
        <w:t>&lt;/p&gt;&lt;p&gt;&lt;img src="/static-img/4r4YX_nT-IjnnInuBKOB5CDKIWAamuvNJ9wQVVdXwZtBri2HSl2nBSCY0XzFgq81.jpg"&gt;&lt;/p&gt;&lt;p&gt;</w:t>
      </w:r>
      <w:r>
        <w:rPr>
          <w:sz w:val="32"/>
          <w:szCs w:val="32"/>
        </w:rPr>
        <w:t>小李对自己失去妹妹的事实感到无比痛苦。他每天都在想着她，回忆起那些曾经一起度过的日子。在一次偶然的机会下，他遇到了小王。她有一颗善良的心和一个愿意帮助别人的性格，这让小李产生了一种亲切感。然而，他们之间并没有直接交往，只是在校园里偶尔打听一下对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湖里的空白</w:t>
      </w:r>
      <w:r>
        <w:rPr>
          <w:sz w:val="32"/>
          <w:szCs w:val="32"/>
        </w:rPr>
        <w:t>&lt;/p&gt;&lt;p&gt;&lt;img src="/static-img/l4Lw1usdsNcCSMtOR5nGhSDKIWAamuvNJ9wQVVdXwZtBri2HSl2nBSCY0XzFgq81.jpg"&gt;&lt;/p&gt;&lt;p&gt;</w:t>
      </w:r>
      <w:r>
        <w:rPr>
          <w:sz w:val="32"/>
          <w:szCs w:val="32"/>
        </w:rPr>
        <w:t>小王虽然看似坚强，但内心深处也藏着自己的悲伤。她一直以来都在努力地填充自己内心的空白，用学习和工作来掩盖掉那些无法言说的痛楚。那时，她不知道，有一个人正在为她的安危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之恋</w:t>
      </w:r>
      <w:r>
        <w:rPr>
          <w:sz w:val="32"/>
          <w:szCs w:val="32"/>
        </w:rPr>
        <w:t>&lt;/p&gt;&lt;p&gt;&lt;img src="/static-img/_7o9vh_h3ET64Nil6gOvESDKIWAamuvNJ9wQVVdXwZtBri2HSl2nBSCY0XzFgq81.jpg"&gt;&lt;/p&gt;&lt;p&gt;</w:t>
      </w:r>
      <w:r>
        <w:rPr>
          <w:sz w:val="32"/>
          <w:szCs w:val="32"/>
        </w:rPr>
        <w:t>有一天，小王因为一场突发事件陷入了困境，而就在这个时候，小李发现了她的情况。他立即行动起来，为她提供帮助，并且陪伴她度过难关。在这段时间里，他们逐渐了解彼此，也许是因为共同经历的一些事情，让他们之间的情感慢慢升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到女生的心湖</w:t>
      </w:r>
      <w:r>
        <w:rPr>
          <w:sz w:val="32"/>
          <w:szCs w:val="32"/>
        </w:rPr>
        <w:t>&lt;/p&gt;&lt;p&gt;&lt;img src="/static-img/PjSFDKLqw7RIP9Q-K2frDCDKIWAamuvNJ9wQVVdXwZtBri2HSl2nBSCY0XzFgq81.jpg"&gt;&lt;/p&gt;&lt;p&gt;</w:t>
      </w:r>
      <w:r>
        <w:rPr>
          <w:sz w:val="32"/>
          <w:szCs w:val="32"/>
        </w:rPr>
        <w:t>有一次，在夜晚的小路上，小李带着一束鲜花，走向了那个他心里永远不会忘记的地方——他的妹妹墓前。他静静地跪坐下来，对着照片说：“我知道你已经不再我身边，但是你是我唯一可以依靠的人。你若能看到，我现在有个朋友，你会很高兴吧。”说完，他将那束花扔进河水中，就像他要把自己的感情也投入到这个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疲倦的小李决定回到学校，与新朋友相聚。但当他见到小王的时候，却发现她的眼眸透露出了不同于以往的柔情蜜意。他意识到了什么，那就是这一切都是命运安排给他们的一个机会，是一种特殊的情感纽带。而这份情感，不仅仅是两个人之间，更像是两个家庭、两个灵魂之间的一种交流，一种理解，一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有人提及“男生把坶 坂 放到女生的心湖”，人们都会想到这个故事。这不是简单的话语，它代表了一种深刻的情感交换，它代表了一段美好的友谊，以及它背后的爱与牺牲。这一切，都源自于那句简单却又富含哲理的话：男生把坶 坂 放到女生的心湖。</w:t>
      </w:r>
      <w:r>
        <w:rPr>
          <w:sz w:val="32"/>
          <w:szCs w:val="32"/>
        </w:rPr>
        <w:t>&lt;/p&gt;&lt;p&gt;&lt;a href = "/doc/458180-</w:t>
      </w:r>
      <w:r>
        <w:rPr>
          <w:sz w:val="32"/>
          <w:szCs w:val="32"/>
        </w:rPr>
        <w:t>爱的错位男生把坤坤放到女生的心湖</w:t>
      </w:r>
      <w:r>
        <w:rPr>
          <w:sz w:val="32"/>
          <w:szCs w:val="32"/>
        </w:rPr>
        <w:t>.doc" rel="alternate" download="458180-</w:t>
      </w:r>
      <w:r>
        <w:rPr>
          <w:sz w:val="32"/>
          <w:szCs w:val="32"/>
        </w:rPr>
        <w:t>爱的错位男生把坤坤放到女生的心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