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画出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d8je26qzLkpvz89dng4y3UYy61Qqac5vGpVv-fnvgjIQ2Py-O5Hcs8HYHDMfIIvX.jpg"&gt;&lt;/p&gt;&lt;p&gt;</w:t>
      </w:r>
      <w:r>
        <w:rPr>
          <w:sz w:val="32"/>
          <w:szCs w:val="32"/>
        </w:rPr>
        <w:t>春天的到来，万物复苏，是一幅生机勃勃的画卷。细腻的情感在每一片新绿中流淌，每一朵鲜花中散发着独特的香气。这是自然界给予我们最美好的礼物，让人心情舒畅，精神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MDpORIiKqoSkAMZUogu-ekYy61Qqac5vGpVv-fnvgjLUBt0D5lIxUaYwBQLMhNQwZ0ThoXm9j_Wzhl6Wl0QdCx5xxCJjnhviDO9J0mUyeZHY6OJDKdXIp1POt6gKIXGi7665fdsomkwZzUUIUP_y4IJkj1ZWaCasroOMYazqxuSc11eEoP7QomlXiIJkKK_uo0st8xk9C8Hs6xhnrSpu_g.jpg"&gt;&lt;/p&gt;&lt;p&gt;</w:t>
      </w:r>
      <w:r>
        <w:rPr>
          <w:sz w:val="32"/>
          <w:szCs w:val="32"/>
        </w:rPr>
        <w:t>在春日里，我们常常会看到各种各样的野花和园丁精心培育的小花。它们不仅美丽而且含有深厚的文化意义。在传统文化中，有些地方把某种花作为吉祥如意、幸福安康的象征，这些都是春天给予我们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木皆兵</w:t>
      </w:r>
      <w:r>
        <w:rPr>
          <w:sz w:val="32"/>
          <w:szCs w:val="32"/>
        </w:rPr>
        <w:t>&lt;/p&gt;&lt;p&gt;&lt;img src="/static-img/T-PMm2EQJnbnURFT2-W8gkYy61Qqac5vGpVv-fnvgjLUBt0D5lIxUaYwBQLMhNQwZ0ThoXm9j_Wzhl6Wl0QdCx5xxCJjnhviDO9J0mUyeZHY6OJDKdXIp1POt6gKIXGi7665fdsomkwZzUUIUP_y4IJkj1ZWaCasroOMYazqxuSc11eEoP7QomlXiIJkKK_uo0st8xk9C8Hs6xhnrSpu_g.jpg"&gt;&lt;/p&gt;&lt;p&gt;</w:t>
      </w:r>
      <w:r>
        <w:rPr>
          <w:sz w:val="32"/>
          <w:szCs w:val="32"/>
        </w:rPr>
        <w:t>春天也是一场大规模生命力觉醒的大战役。草木竞相吐露新芽，树叶重新覆盖枝头，整个世界仿佛都在参与这场生长与繁荣的大舞台上，每一个角落都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鸟尽良弓无</w:t>
      </w:r>
      <w:r>
        <w:rPr>
          <w:sz w:val="32"/>
          <w:szCs w:val="32"/>
        </w:rPr>
        <w:t>&lt;/p&gt;&lt;p&gt;&lt;img src="/static-img/85HWVBAftqi7jAIUWAP5LUYy61Qqac5vGpVv-fnvgjLUBt0D5lIxUaYwBQLMhNQwZ0ThoXm9j_Wzhl6Wl0QdCx5xxCJjnhviDO9J0mUyeZHY6OJDKdXIp1POt6gKIXGi7665fdsomkwZzUUIUP_y4IJkj1ZWaCasroOMYazqxuSc11eEoP7QomlXiIJkKK_uo0st8xk9C8Hs6xhnrSpu_g.jpg"&gt;&lt;/p&gt;&lt;p&gt;</w:t>
      </w:r>
      <w:r>
        <w:rPr>
          <w:sz w:val="32"/>
          <w:szCs w:val="32"/>
        </w:rPr>
        <w:t>这个时节也是鸟儿们开始筑巢准备下蛋的时候。在空旷的大地上，一对对鸽子悠闲地飞翔，它们的声音成为了这个季节的一首歌曲。而人类也开始外出活动，他们对于周围环境中的变化充满了好奇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虫虫烂尾梁</w:t>
      </w:r>
      <w:r>
        <w:rPr>
          <w:sz w:val="32"/>
          <w:szCs w:val="32"/>
        </w:rPr>
        <w:t>&lt;/p&gt;&lt;p&gt;&lt;img src="/static-img/6M50qQRqui4yGab0-gbwNUYy61Qqac5vGpVv-fnvgjLUBt0D5lIxUaYwBQLMhNQwZ0ThoXm9j_Wzhl6Wl0QdCx5xxCJjnhviDO9J0mUyeZHY6OJDKdXIp1POt6gKIXGi7665fdsomkwZzUUIUP_y4IJkj1ZWaCasroOMYazqxuSc11eEoP7QomlXiIJkKK_uo0st8xk9C8Hs6xhnrSpu_g.jpg"&gt;&lt;/p&gt;&lt;p&gt;</w:t>
      </w:r>
      <w:r>
        <w:rPr>
          <w:sz w:val="32"/>
          <w:szCs w:val="32"/>
        </w:rPr>
        <w:t>小小的地球，在春天就像是一个巨大的工厂，不断地生产着新的生命。不论是昆虫还是其他微小生物，都在努力工作，为这个世界注入活力。在这一切背后，还隐藏着更多更为复杂的地理与生态关系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雁归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日渐逝，动物们开始寻找自己的栖息地。这时候，你可以看到许多候鸟带领着它们的小家族返回原来的家园，这是一段遥远又充满期待的情景。而这些故事，也让人们更加珍惜自己拥有的家庭与生活。</w:t>
      </w:r>
      <w:r>
        <w:rPr>
          <w:sz w:val="32"/>
          <w:szCs w:val="32"/>
        </w:rPr>
        <w:t>&lt;/p&gt;&lt;p&gt;&lt;a href = "/doc/457273-</w:t>
      </w:r>
      <w:r>
        <w:rPr>
          <w:sz w:val="32"/>
          <w:szCs w:val="32"/>
        </w:rPr>
        <w:t>春暖花开绘画出温暖的季节</w:t>
      </w:r>
      <w:r>
        <w:rPr>
          <w:sz w:val="32"/>
          <w:szCs w:val="32"/>
        </w:rPr>
        <w:t>.doc" rel="alternate" download="457273-</w:t>
      </w:r>
      <w:r>
        <w:rPr>
          <w:sz w:val="32"/>
          <w:szCs w:val="32"/>
        </w:rPr>
        <w:t>春暖花开绘画出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