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管理的新篇章</w:t>
      </w:r>
      <w:r>
        <w:rPr>
          <w:sz w:val="48"/>
          <w:szCs w:val="48"/>
        </w:rPr>
        <w:t>S</w:t>
      </w:r>
      <w:r>
        <w:rPr>
          <w:sz w:val="48"/>
          <w:szCs w:val="48"/>
        </w:rPr>
        <w:t>精心策划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工作清单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环境中，有效的任务管理至关重要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深刻理解这一点，因此决定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制定一个详细而易于执行的工作计划。在这个过程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创造了一张全面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，这不仅帮助</w:t>
      </w:r>
      <w:r>
        <w:rPr>
          <w:sz w:val="32"/>
          <w:szCs w:val="32"/>
        </w:rPr>
        <w:t>M</w:t>
      </w:r>
      <w:r>
        <w:rPr>
          <w:sz w:val="32"/>
          <w:szCs w:val="32"/>
        </w:rPr>
        <w:t>更好地掌握每项任务，还促进了整个团队协作效率的大幅提升。</w:t>
      </w:r>
      <w:r>
        <w:rPr>
          <w:sz w:val="32"/>
          <w:szCs w:val="32"/>
        </w:rPr>
        <w:t>&lt;/p&gt;&lt;p&gt;&lt;img src="/static-img/Hdwf01HNfA9EcjgcN_EG5KPeF_Vd6yJFBX-xXkowXI0-ZsBVnc_p_9JqYMJxHn7w.jpg"&gt;&lt;/p&gt;&lt;p&gt;</w:t>
      </w:r>
      <w:r>
        <w:rPr>
          <w:sz w:val="32"/>
          <w:szCs w:val="32"/>
        </w:rPr>
        <w:t>首先，这张图片清晰地展示了所有待完成的项目和子项目，每个项目都被分解成一系列具体可行的小步骤。这有助于</w:t>
      </w:r>
      <w:r>
        <w:rPr>
          <w:sz w:val="32"/>
          <w:szCs w:val="32"/>
        </w:rPr>
        <w:t>M</w:t>
      </w:r>
      <w:r>
        <w:rPr>
          <w:sz w:val="32"/>
          <w:szCs w:val="32"/>
        </w:rPr>
        <w:t>避免因复杂性过大而感到压力，从而能够更专注地投入到实际操作中去。同时，每个小步骤都配备了明确的人员责任和截止日期，让整个团队成员清楚自己的角色以及需要在何时交付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图中的颜色编码系统巧妙地区分了不同优先级别的任务，使得</w:t>
      </w:r>
      <w:r>
        <w:rPr>
          <w:sz w:val="32"/>
          <w:szCs w:val="32"/>
        </w:rPr>
        <w:t>M</w:t>
      </w:r>
      <w:r>
        <w:rPr>
          <w:sz w:val="32"/>
          <w:szCs w:val="32"/>
        </w:rPr>
        <w:t>可以轻松识别哪些是紧急需要立即处理的问题，以及哪些则是长期规划之内，可以适当延后处理。这一功能极大提高了资源配置和时间管理上的效率，因为它让团队能够集中精力解决最关键的问题，同时也减少了无谓的心理压力。</w:t>
      </w:r>
      <w:r>
        <w:rPr>
          <w:sz w:val="32"/>
          <w:szCs w:val="32"/>
        </w:rPr>
        <w:t>&lt;/p&gt;&lt;p&gt;&lt;img src="/static-img/jPwYcXs5cgUzkSdl9gjAnaPeF_Vd6yJFBX-xXkowXI0-ZsBVnc_p_9JqYMJxHn7w.jpg"&gt;&lt;/p&gt;&lt;p&gt;</w:t>
      </w:r>
      <w:r>
        <w:rPr>
          <w:sz w:val="32"/>
          <w:szCs w:val="32"/>
        </w:rPr>
        <w:t>再者，这张图片还包含了一系列检查框，为每完成一次小步骤提供反馈机制。这种实时更新可以让团队成员看到他们已经取得了什么进展，也能激励他们继续前进。此外，当某个阶段出现问题或需求变化时，这种可视化工具允许快速调整计划，以应对新的挑战或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采用了一种独特且易于理解的地图视觉化设计，使得任何人，即使没有详尽了解具体内容，也能迅速上手，并根据直觉判断各项任务之间可能存在的一致性与冲突。这种直观性简化了解决方案寻找过程，让团队能够以更加灵活和创新性的角度来看待问题解决。</w:t>
      </w:r>
      <w:r>
        <w:rPr>
          <w:sz w:val="32"/>
          <w:szCs w:val="32"/>
        </w:rPr>
        <w:t>&lt;/p&gt;&lt;p&gt;&lt;img src="/static-img/_4lX9xv9yxO1dp_xk8jrz6PeF_Vd6yJFBX-xXkowXI0-ZsBVnc_p_9JqYMJxHn7w.jpg"&gt;&lt;/p&gt;&lt;p&gt;</w:t>
      </w:r>
      <w:r>
        <w:rPr>
          <w:sz w:val="32"/>
          <w:szCs w:val="32"/>
        </w:rPr>
        <w:t>此外，不同层级和不同的角色对于同一个项目会有不同的理解与需求，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通过多维度展示不同方面信息，如时间、资源、依赖关系等，使得不同参与者的沟通更加高效。当其他成员想要加入某个环节或者提供建议时，他们只需查看相应区域，就能立刻获得所需信息，从而进行有效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画像”还集成了智能数据分析功能，它能够自动监控并记录各项进度，提供趋势分析报告。如果发现某项工件落后于预定的进度，或是资源分配不均衡，该系统会发出警报通知相关负责人及时介入调整。此技术使得日常监督变得更加高效，有助于预防潜在风险及早发现问题，从而保障整体目标按期达成。</w:t>
      </w:r>
      <w:r>
        <w:rPr>
          <w:sz w:val="32"/>
          <w:szCs w:val="32"/>
        </w:rPr>
        <w:t>&lt;/p&gt;&lt;p&gt;&lt;img src="/static-img/-Mhrj2hL4kB6usg-OApj86PeF_Vd6yJFBX-xXkowXI0-ZsBVnc_p_9JqYMJxHn7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 xml:space="preserve">m </w:t>
      </w:r>
      <w:r>
        <w:rPr>
          <w:sz w:val="32"/>
          <w:szCs w:val="32"/>
        </w:rPr>
        <w:t>的 任务 表 图片”是一款综合考虑人类认知习惯与心理偏好的高效工具，它以一种吸引人的方式将复杂性降低，将复杂事务转换为简单又易懂的事物。这不仅帮助个人提高生产力，更推动整个组织实现更高水平合作与绩效提升，是现代企业运营不可或缺的一部分。</w:t>
      </w:r>
      <w:r>
        <w:rPr>
          <w:sz w:val="32"/>
          <w:szCs w:val="32"/>
        </w:rPr>
        <w:t>&lt;/p&gt;&lt;p&gt;&lt;a href = "/doc/457211-</w:t>
      </w:r>
      <w:r>
        <w:rPr>
          <w:sz w:val="32"/>
          <w:szCs w:val="32"/>
        </w:rPr>
        <w:t>任务管理的新篇章</w:t>
      </w:r>
      <w:r>
        <w:rPr>
          <w:sz w:val="32"/>
          <w:szCs w:val="32"/>
        </w:rPr>
        <w:t>S</w:t>
      </w:r>
      <w:r>
        <w:rPr>
          <w:sz w:val="32"/>
          <w:szCs w:val="32"/>
        </w:rPr>
        <w:t>精心策划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清单图片</w:t>
      </w:r>
      <w:r>
        <w:rPr>
          <w:sz w:val="32"/>
          <w:szCs w:val="32"/>
        </w:rPr>
        <w:t>.doc" rel="alternate" download="457211-</w:t>
      </w:r>
      <w:r>
        <w:rPr>
          <w:sz w:val="32"/>
          <w:szCs w:val="32"/>
        </w:rPr>
        <w:t>任务管理的新篇章</w:t>
      </w:r>
      <w:r>
        <w:rPr>
          <w:sz w:val="32"/>
          <w:szCs w:val="32"/>
        </w:rPr>
        <w:t>S</w:t>
      </w:r>
      <w:r>
        <w:rPr>
          <w:sz w:val="32"/>
          <w:szCs w:val="32"/>
        </w:rPr>
        <w:t>精心策划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清单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