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亲测我是如何在一款游戏中找到隐藏的秘密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我是如何在一款游戏中找到隐藏的秘密代码？</w:t>
      </w:r>
      <w:r>
        <w:rPr>
          <w:sz w:val="32"/>
          <w:szCs w:val="32"/>
        </w:rPr>
        <w:t>&lt;/p&gt;&lt;p&gt;&lt;img src="/static-img/glcIuz7brQjkA6yHgz5Q1NPE5n-UV93rMO1qwUqdeHCxEPaSMFvjTYwd38OazW8N.png"&gt;&lt;/p&gt;&lt;p&gt;</w:t>
      </w:r>
      <w:r>
        <w:rPr>
          <w:sz w:val="32"/>
          <w:szCs w:val="32"/>
        </w:rPr>
        <w:t>记得那是一个阳光明媚的周末，我决定尝试一下新出的冒险游戏。游戏名叫《神秘古堡》，是一款充满悬疑和探索元素的作品。从第一眼看到这款游戏，我的心就被它迷人的画面和复杂的情节深深吸引了。</w:t>
      </w:r>
      <w:r>
        <w:rPr>
          <w:sz w:val="32"/>
          <w:szCs w:val="32"/>
        </w:rPr>
        <w:t>&lt;/p&gt;&lt;p&gt;</w:t>
      </w:r>
      <w:r>
        <w:rPr>
          <w:sz w:val="32"/>
          <w:szCs w:val="32"/>
        </w:rPr>
        <w:t>我下载了这款游戏，开始了我的探险之旅。在这个充满谜题和挑战的世界里，每一个角落都可能藏着什么。我用电脑上安装了</w:t>
      </w:r>
      <w:r>
        <w:rPr>
          <w:sz w:val="32"/>
          <w:szCs w:val="32"/>
        </w:rPr>
        <w:t>TOBU7TOBU8HD</w:t>
      </w:r>
      <w:r>
        <w:rPr>
          <w:sz w:val="32"/>
          <w:szCs w:val="32"/>
        </w:rPr>
        <w:t>这个特殊软件，它能帮助我分析图像中的细节，为寻找线索提供帮助。</w:t>
      </w:r>
      <w:r>
        <w:rPr>
          <w:sz w:val="32"/>
          <w:szCs w:val="32"/>
        </w:rPr>
        <w:t>&lt;/p&gt;&lt;p&gt;&lt;img src="/static-img/li9GOLahI3EmINEVifABCtPE5n-UV93rMO1qwUqdeHDkYlvR5ItLaB3rV9lZqq6Yvsn5IwO6KjHSHFUj8CihMIGjQhVefAx6dN7mmbLZwRhgYcIQgviXZzhQb4PqV5TQ6OD5d2l4JmLBmyNVNJwIr7myfAw2iGR6KfaUOeR2pyClc-89LAZUKpHUMdSWtzn6dL2e6JVqMbyZ_ajm3Ip7q8uPmuNGJyIMXqpxgHihhVU.png"&gt;&lt;/p&gt;&lt;p&gt;</w:t>
      </w:r>
      <w:r>
        <w:rPr>
          <w:sz w:val="32"/>
          <w:szCs w:val="32"/>
        </w:rPr>
        <w:t>随着故事发展，我遇到了各种各样的谜题。有些是需要解开密码才能打开门禁，而有些则是需要通过视觉上的细微差别来发现隐藏物品。在这些过程中，</w:t>
      </w:r>
      <w:r>
        <w:rPr>
          <w:sz w:val="32"/>
          <w:szCs w:val="32"/>
        </w:rPr>
        <w:t>TOBU7TOBU8HD</w:t>
      </w:r>
      <w:r>
        <w:rPr>
          <w:sz w:val="32"/>
          <w:szCs w:val="32"/>
        </w:rPr>
        <w:t>成为了我的重要助手。这款软件不仅能够识别图像中的文字，还能提取出一些看起来无关紧要的小东西，比如墙上的裂痕、地板下的尘埃等，这些都是其他玩家可能会忽略掉的。</w:t>
      </w:r>
      <w:r>
        <w:rPr>
          <w:sz w:val="32"/>
          <w:szCs w:val="32"/>
        </w:rPr>
        <w:t>&lt;/p&gt;&lt;p&gt;</w:t>
      </w:r>
      <w:r>
        <w:rPr>
          <w:sz w:val="32"/>
          <w:szCs w:val="32"/>
        </w:rPr>
        <w:t>有一次，我遇到了一幅看似普通的地图，但当我用</w:t>
      </w:r>
      <w:r>
        <w:rPr>
          <w:sz w:val="32"/>
          <w:szCs w:val="32"/>
        </w:rPr>
        <w:t>TOBU7TOBU8HD</w:t>
      </w:r>
      <w:r>
        <w:rPr>
          <w:sz w:val="32"/>
          <w:szCs w:val="32"/>
        </w:rPr>
        <w:t>分析时，却发现其中有一个小小的“</w:t>
      </w:r>
      <w:r>
        <w:rPr>
          <w:sz w:val="32"/>
          <w:szCs w:val="32"/>
        </w:rPr>
        <w:t>bug”</w:t>
      </w:r>
      <w:r>
        <w:rPr>
          <w:sz w:val="32"/>
          <w:szCs w:val="32"/>
        </w:rPr>
        <w:t>（程序错误）。这个</w:t>
      </w:r>
      <w:r>
        <w:rPr>
          <w:sz w:val="32"/>
          <w:szCs w:val="32"/>
        </w:rPr>
        <w:t>bug</w:t>
      </w:r>
      <w:r>
        <w:rPr>
          <w:sz w:val="32"/>
          <w:szCs w:val="32"/>
        </w:rPr>
        <w:t>正好形成了一个字母，从而揭示出了前进道路的一个关键信息。这让我惊叹于编程师们多么巧妙地将暗号嵌入到了每一个角落。</w:t>
      </w:r>
      <w:r>
        <w:rPr>
          <w:sz w:val="32"/>
          <w:szCs w:val="32"/>
        </w:rPr>
        <w:t>&lt;/p&gt;&lt;p&gt;&lt;img src="/static-img/Qw9-t9AgjAi5oZ43tVYO0NPE5n-UV93rMO1qwUqdeHDkYlvR5ItLaB3rV9lZqq6Yvsn5IwO6KjHSHFUj8CihMIGjQhVefAx6dN7mmbLZwRhgYcIQgviXZzhQb4PqV5TQ6OD5d2l4JmLBmyNVNJwIr7myfAw2iGR6KfaUOeR2pyClc-89LAZUKpHUMdSWtzn6dL2e6JVqMbyZ_ajm3Ip7q8uPmuNGJyIMXqpxgHihhVU.png"&gt;&lt;/p&gt;&lt;p&gt;</w:t>
      </w:r>
      <w:r>
        <w:rPr>
          <w:sz w:val="32"/>
          <w:szCs w:val="32"/>
        </w:rPr>
        <w:t>最终，在一次又一次的尝试后，我终于找到了那个隐藏在代码中的秘密。而这个代码正是“</w:t>
      </w:r>
      <w:r>
        <w:rPr>
          <w:sz w:val="32"/>
          <w:szCs w:val="32"/>
        </w:rPr>
        <w:t>TOBU7TOBU8HD”</w:t>
      </w:r>
      <w:r>
        <w:rPr>
          <w:sz w:val="32"/>
          <w:szCs w:val="32"/>
        </w:rPr>
        <w:t>。原来，这个序列码是我必须输入给计算机以解锁下一步任务所需的一串数字密码。当我输入正确的时候，一道防护屏障自动消失，让通往下一层级的大门敞开了。</w:t>
      </w:r>
      <w:r>
        <w:rPr>
          <w:sz w:val="32"/>
          <w:szCs w:val="32"/>
        </w:rPr>
        <w:t>&lt;/p&gt;&lt;p&gt;</w:t>
      </w:r>
      <w:r>
        <w:rPr>
          <w:sz w:val="32"/>
          <w:szCs w:val="32"/>
        </w:rPr>
        <w:t>虽然这是个简单的小把戏，但对于那些对技术有浓厚兴趣的人来说，无疑是一个令人振奋的事情。我学会了一件宝贵的事实：即使是在虚拟世界里，也不能低估任何事情，因为你永远不知道哪一点会成为通往胜利之路的一枚钥匙。</w:t>
      </w:r>
      <w:r>
        <w:rPr>
          <w:sz w:val="32"/>
          <w:szCs w:val="32"/>
        </w:rPr>
        <w:t>&lt;/p&gt;&lt;p&gt;&lt;img src="/static-img/WOYGtTpDNfgjhY5luvPGUtPE5n-UV93rMO1qwUqdeHDkYlvR5ItLaB3rV9lZqq6Yvsn5IwO6KjHSHFUj8CihMIGjQhVefAx6dN7mmbLZwRhgYcIQgviXZzhQb4PqV5TQ6OD5d2l4JmLBmyNVNJwIr7myfAw2iGR6KfaUOeR2pyClc-89LAZUKpHUMdSWtzn6dL2e6JVqMbyZ_ajm3Ip7q8uPmuNGJyIMXqpxgHihhVU.png"&gt;&lt;/p&gt;&lt;p&gt;&lt;a href = "/doc/456782-TOBU7TOBU8HD</w:t>
      </w:r>
      <w:r>
        <w:rPr>
          <w:sz w:val="32"/>
          <w:szCs w:val="32"/>
        </w:rPr>
        <w:t>亲测我是如何在一款游戏中找到隐藏的秘密代码</w:t>
      </w:r>
      <w:r>
        <w:rPr>
          <w:sz w:val="32"/>
          <w:szCs w:val="32"/>
        </w:rPr>
        <w:t>.doc" rel="alternate" download="456782-TOBU7TOBU8HD</w:t>
      </w:r>
      <w:r>
        <w:rPr>
          <w:sz w:val="32"/>
          <w:szCs w:val="32"/>
        </w:rPr>
        <w:t>亲测我是如何在一款游戏中找到隐藏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