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迈开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孩子们围坐在园丁老人的脚边，眼睛里充满了好奇和期待。园丁老人微笑着，用手指轻轻地敲打了一下自己的腿说：“迈开腿，让我看一下小草莓。”这一句话，就像是一把钥匙，打开了孩子们对自然世界的一扇窗户。</w:t>
      </w:r>
      <w:r>
        <w:rPr>
          <w:sz w:val="32"/>
          <w:szCs w:val="32"/>
        </w:rPr>
        <w:t>&lt;/p&gt;&lt;p&gt;&lt;img src="/static-img/I-t0glX8VaznRlWlzyfW1ojWOe_l70HJSHAYvYQzqWalIycl4BIuSUZlRZMVKiiw.pn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丁老人开始讲述草莓的故事，从它最初是野生植物，在远古时期就已经存在于欧洲大陆上。随着时间的流逝，它被人们驯化成了今天我们所熟知的甜美果实。每当看到一朵花盛开，每个小心翼翼地等待着成长的小果实，都能感受到这片土地上的历史与文化。</w:t>
      </w:r>
      <w:r>
        <w:rPr>
          <w:sz w:val="32"/>
          <w:szCs w:val="32"/>
        </w:rPr>
        <w:t>&lt;/p&gt;&lt;p&gt;&lt;img src="/static-img/RP3ABfKh5Rg433mzYSNAfojWOe_l70HJSHAYvYQzqWY9hA72VUax7eCLCQCoeSqkya_VtovkzcV0j-AjXAKLyu6GsjI8n5U6l2URny7TDzK6ZmYlUwzwjahOB4bbAru23FVm-lngxsX6MF-Ao5WERRd7-XWKuDQl_Ei7T1038aQA-R5PoxO2O1x3WTP5MxZHxIUQHPiijRexQHTML06wK7uu-eDExWwE01L6lAeM0hs.png"&gt;&lt;/p&gt;&lt;p&gt;</w:t>
      </w:r>
      <w:r>
        <w:rPr>
          <w:sz w:val="32"/>
          <w:szCs w:val="32"/>
        </w:rPr>
        <w:t>种植技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不仅仅是一个动作，更是对种植技艺的一种体现。在园中，可以看到各种各样的草莓树，有的是高大的，有的是矮小的，但它们都有一样的地方，那就是它们需要适宜的地理环境和精心的人工培育。园丁老人向孩子们展示了如何选择合适的土壤、水分和阳光，以及如何定期施肥和修剪，以确保这些小红色宝石能够健康成长。</w:t>
      </w:r>
      <w:r>
        <w:rPr>
          <w:sz w:val="32"/>
          <w:szCs w:val="32"/>
        </w:rPr>
        <w:t>&lt;/p&gt;&lt;p&gt;&lt;img src="/static-img/2Hlto3Q3SMLjnnhUq7mSk4jWOe_l70HJSHAYvYQzqWY9hA72VUax7eCLCQCoeSqkya_VtovkzcV0j-AjXAKLyu6GsjI8n5U6l2URny7TDzK6ZmYlUwzwjahOB4bbAru23FVm-lngxsX6MF-Ao5WERRd7-XWKuDQl_Ei7T1038aQA-R5PoxO2O1x3WTP5MxZHxIUQHPiijRexQHTML06wK7uu-eDExWwE01L6lAeM0hs.jpeg"&gt;&lt;/p&gt;&lt;p&gt;</w:t>
      </w:r>
      <w:r>
        <w:rPr>
          <w:sz w:val="32"/>
          <w:szCs w:val="32"/>
        </w:rPr>
        <w:t>收获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末秋初，这些努力都会得到回报。在这个时候，孩子们可以亲自参与到收获过程中来。这是一次难得的学习机会，也是他们与自然互动的一个时刻。当他们用手摘下第一颗饱满而且晶莹剔透的小草莓时，他们的心中充满了成就感和快乐。</w:t>
      </w:r>
      <w:r>
        <w:rPr>
          <w:sz w:val="32"/>
          <w:szCs w:val="32"/>
        </w:rPr>
        <w:t>&lt;/p&gt;&lt;p&gt;&lt;img src="/static-img/ggV9RIh1sukXSOGK-_JD-YjWOe_l70HJSHAYvYQzqWY9hA72VUax7eCLCQCoeSqkya_VtovkzcV0j-AjXAKLyu6GsjI8n5U6l2URny7TDzK6ZmYlUwzwjahOB4bbAru23FVm-lngxsX6MF-Ao5WERRd7-XWKuDQl_Ei7T1038aQA-R5PoxO2O1x3WTP5MxZHxIUQHPiijRexQHTML06wK7uu-eDExWwE01L6lAeM0hs.jpeg"&gt;&lt;/p&gt;&lt;p&gt;</w:t>
      </w:r>
      <w:r>
        <w:rPr>
          <w:sz w:val="32"/>
          <w:szCs w:val="32"/>
        </w:rPr>
        <w:t>品味与创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一下小草莓”，不仅限于观赏，更包括了品尝这一过程。在这个环节中，儿童学到了如何欣赏食物，不仅要吃到口味，还要关注食材来源、生产方式以及营养价值。此外，他们还学会了将简单的事物转化为更丰富多彩的事情，比如制作各种风味的小点心，如草莓派、鲜奶油冰淇淋或是加入新鲜香料制成的果汁。</w:t>
      </w:r>
      <w:r>
        <w:rPr>
          <w:sz w:val="32"/>
          <w:szCs w:val="32"/>
        </w:rPr>
        <w:t>&lt;/p&gt;&lt;p&gt;&lt;img src="/static-img/15RMI4cKd-PwGVC-2zWeU4jWOe_l70HJSHAYvYQzqWY9hA72VUax7eCLCQCoeSqkya_VtovkzcV0j-AjXAKLyu6GsjI8n5U6l2URny7TDzK6ZmYlUwzwjahOB4bbAru23FVm-lngxsX6MF-Ao5WERRd7-XWKuDQl_Ei7T1038aQA-R5PoxO2O1x3WTP5MxZHxIUQHPiijRexQHTML06wK7uu-eDExWwE01L6lAeM0hs.jpeg"&gt;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朋友不仅获得知识，更重要的是学会了一种生活态度——尊重自然，与之共存。这种态度对于保护地球资源，对于维护人类生存环境都是至关重要。而“迈开腿”的行为，不仅是一个身体语言，也象征着勇气、探索精神，是一种永恒的话题，无论是在家庭教育还是学校教学中，都值得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出初照的大地上，“迈开腿让我看一下小草莓”并不只是一个简单请求，而是一个包含情感、知识、技能和责任感全面的活动。一场从源头探寻到收获再到享用的旅程，让我们以开放的心态去接触自然，用行动去维护我们的家园，让子孙后代也能在这样的绿色角落里欢笑成长。</w:t>
      </w:r>
      <w:r>
        <w:rPr>
          <w:sz w:val="32"/>
          <w:szCs w:val="32"/>
        </w:rPr>
        <w:t>&lt;/p&gt;&lt;p&gt;&lt;a href = "/doc/454723-</w:t>
      </w:r>
      <w:r>
        <w:rPr>
          <w:sz w:val="32"/>
          <w:szCs w:val="32"/>
        </w:rPr>
        <w:t>探秘小草莓迈开腿的奇妙旅程</w:t>
      </w:r>
      <w:r>
        <w:rPr>
          <w:sz w:val="32"/>
          <w:szCs w:val="32"/>
        </w:rPr>
        <w:t>.doc" rel="alternate" download="454723-</w:t>
      </w:r>
      <w:r>
        <w:rPr>
          <w:sz w:val="32"/>
          <w:szCs w:val="32"/>
        </w:rPr>
        <w:t>探秘小草莓迈开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