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是如何一口气读完师士传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师士传说的</w:t>
      </w:r>
      <w:r>
        <w:rPr>
          <w:sz w:val="32"/>
          <w:szCs w:val="32"/>
        </w:rPr>
        <w:t>&lt;/p&gt;&lt;p&gt;&lt;img src="/static-img/D9xXYU-1mmBgYxKmcGt0TSDKIWAamuvNJ9wQVVdXwZtBri2HSl2nBSCY0XzFgq81.jpeg"&gt;&lt;/p&gt;&lt;p&gt;</w:t>
      </w:r>
      <w:r>
        <w:rPr>
          <w:sz w:val="32"/>
          <w:szCs w:val="32"/>
        </w:rPr>
        <w:t>记得那天，我坐在电脑前，心中充满了对师士传说全文阅读的渴望。那是一部关于英雄与魔法的传奇故事，它不仅有着深刻的人物性格塑造，更有着精妙的情节穿插，让人难以忘怀。决定要把这部作品从头到尾地读完，对我来说就像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觉得自己可以轻松地一下子就完成任务。但当我真正开始阅读的时候，发现其实并不是那么容易。我必须集中精力去理解每一个细节，每一个转折点。而且，由于内容丰富，每一段都是值得深思的。</w:t>
      </w:r>
      <w:r>
        <w:rPr>
          <w:sz w:val="32"/>
          <w:szCs w:val="32"/>
        </w:rPr>
        <w:t>&lt;/p&gt;&lt;p&gt;&lt;img src="/static-img/2Ru7RGsciQPr1cWn92uyYCDKIWAamuvNJ9wQVVdXwZtBri2HSl2nBSCY0XzFgq81.jpeg"&gt;&lt;/p&gt;&lt;p&gt;</w:t>
      </w:r>
      <w:r>
        <w:rPr>
          <w:sz w:val="32"/>
          <w:szCs w:val="32"/>
        </w:rPr>
        <w:t>但我没有放弃。我知道，要想成为真正的书虫，就不能因为一次两次的小挫折而退缩。于是，我调整了我的阅读节奏，尽量让自己保持在最佳状态。在家里、公园、甚至是在上班路上，我都拿出手机或电子设备，不断地推进着我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当我终于看到了最后一页时，那种成就感真是难以形容。我感到既疲惫又兴奋，因为完成了一件大事，而且还收获了很多宝贵的心得体会。</w:t>
      </w:r>
      <w:r>
        <w:rPr>
          <w:sz w:val="32"/>
          <w:szCs w:val="32"/>
        </w:rPr>
        <w:t>&lt;/p&gt;&lt;p&gt;&lt;img src="/static-img/jscUGYAj_eYoL3wjP3bC1iDKIWAamuvNJ9wQVVdXwZtBri2HSl2nBSCY0XzFgq81.jpeg"&gt;&lt;/p&gt;&lt;p&gt;</w:t>
      </w:r>
      <w:r>
        <w:rPr>
          <w:sz w:val="32"/>
          <w:szCs w:val="32"/>
        </w:rPr>
        <w:t>现在回头想，这场师士传说全文阅读之旅，对我来说是一次宝贵的经历。不仅让我增长了知识，也锻炼了耐心和毅力。如果你也是想要体验这份乐趣的话，那么别犹豫，一起来加入我们的“师士传说”全文阅读俱乐部吧！一起探索更多未知领域，让我们共同见证奇迹发生。</w:t>
      </w:r>
      <w:r>
        <w:rPr>
          <w:sz w:val="32"/>
          <w:szCs w:val="32"/>
        </w:rPr>
        <w:t>&lt;/p&gt;&lt;p&gt;&lt;a href = "/doc/454503-</w:t>
      </w:r>
      <w:r>
        <w:rPr>
          <w:sz w:val="32"/>
          <w:szCs w:val="32"/>
        </w:rPr>
        <w:t>师士传说全文阅读我是如何一口气读完师士传说的</w:t>
      </w:r>
      <w:r>
        <w:rPr>
          <w:sz w:val="32"/>
          <w:szCs w:val="32"/>
        </w:rPr>
        <w:t>.doc" rel="alternate" download="454503-</w:t>
      </w:r>
      <w:r>
        <w:rPr>
          <w:sz w:val="32"/>
          <w:szCs w:val="32"/>
        </w:rPr>
        <w:t>师士传说全文阅读我是如何一口气读完师士传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