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生死两相欢生命探索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生与死是两个永恒且不可避免的主题。它们不仅仅是生物学上的现象，更是深刻的人生哲理。在这篇文章中，我们将从不同的角度探讨“与生死两相欢”的意义。</w:t>
      </w:r>
      <w:r>
        <w:rPr>
          <w:sz w:val="32"/>
          <w:szCs w:val="32"/>
        </w:rPr>
        <w:t>&lt;/p&gt;&lt;p&gt;&lt;img src="/static-img/IfX6SMUM4A59lk_5FVOGmL395uXkTh1e1IpKNmZHwCR82TVdUfllKx8HwSNKEOui.jpg"&gt;&lt;/p&gt;&lt;p&gt;</w:t>
      </w:r>
      <w:r>
        <w:rPr>
          <w:sz w:val="32"/>
          <w:szCs w:val="32"/>
        </w:rPr>
        <w:t>生命的起点：死亡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，新生命就带着死亡的预示而来。每个婴儿出生的第一声哭喊，也许正是在向这个世界宣告自己即将开始一个新的旅程，同时也承诺了终结。这是一个复杂的情感和思想交织的地方，它既充满了希望，也蕴含着无常。</w:t>
      </w:r>
      <w:r>
        <w:rPr>
          <w:sz w:val="32"/>
          <w:szCs w:val="32"/>
        </w:rPr>
        <w:t>&lt;/p&gt;&lt;p&gt;&lt;img src="/static-img/yZKFZk3QEFbOIFRA5MjT5b395uXkTh1e1IpKNmZHwCR82TVdUfllKx8HwSNKEOui.jpg"&gt;&lt;/p&gt;&lt;p&gt;</w:t>
      </w:r>
      <w:r>
        <w:rPr>
          <w:sz w:val="32"/>
          <w:szCs w:val="32"/>
        </w:rPr>
        <w:t>活到老，学到老：不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如何应对生活中的挑战。但是，这个过程也是一个不断面对死亡威胁、并寻求克服它的手段。在这种意义上，每一次学习都是对死亡的一次抗争，无论是在知识层面还是经验层面的增长。</w:t>
      </w:r>
      <w:r>
        <w:rPr>
          <w:sz w:val="32"/>
          <w:szCs w:val="32"/>
        </w:rPr>
        <w:t>&lt;/p&gt;&lt;p&gt;&lt;img src="/static-img/wRNna0cLXAAEjCRG-sUZt7395uXkTh1e1IpKNmZHwCR82TVdUfllKx8HwSNKEOui.jpg"&gt;&lt;/p&gt;&lt;p&gt;</w:t>
      </w:r>
      <w:r>
        <w:rPr>
          <w:sz w:val="32"/>
          <w:szCs w:val="32"/>
        </w:rPr>
        <w:t>自我认知：认识自己的有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我们的有限性，我们可以更好地理解自己的位置在宇宙中，并因此更珍惜我们所拥有的时间。这种自我认知促使人们更加专注于当下，而不是过分关注未来或过去，这种状态也被认为是一种超越死亡限制的心态体验。</w:t>
      </w:r>
      <w:r>
        <w:rPr>
          <w:sz w:val="32"/>
          <w:szCs w:val="32"/>
        </w:rPr>
        <w:t>&lt;/p&gt;&lt;p&gt;&lt;img src="/static-img/z3cBgUgPxWm7OeAWr5VEwr395uXkTh1e1IpKNmZHwCR82TVdUfllKx8HwSNKEOui.jpg"&gt;&lt;/p&gt;&lt;p&gt;</w:t>
      </w:r>
      <w:r>
        <w:rPr>
          <w:sz w:val="32"/>
          <w:szCs w:val="32"/>
        </w:rPr>
        <w:t>互助共存：人类社会中的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都有共同的宿命，但这一点却激发了人类社会之间合作和互助的情感。在困难时刻，当一个人感到疲惫或孤独时，他们会寻找其他人的帮助。这表明，即使在最艰难的情况下，我们依然能够找到力量继续前行，因为这是所有人共同经历的一个阶段。</w:t>
      </w:r>
      <w:r>
        <w:rPr>
          <w:sz w:val="32"/>
          <w:szCs w:val="32"/>
        </w:rPr>
        <w:t>&lt;/p&gt;&lt;p&gt;&lt;img src="/static-img/o7a-HihQFN0-u4LwTFhJJL395uXkTh1e1IpKNmZHwCR82TVdUfllKx8HwSNKEOui.jpg"&gt;&lt;/p&gt;&lt;p&gt;</w:t>
      </w:r>
      <w:r>
        <w:rPr>
          <w:sz w:val="32"/>
          <w:szCs w:val="32"/>
        </w:rPr>
        <w:t>哲学思考：生命价值观念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一直在尝试解答关于生命和死亡的问题，他们提出了各种各样的答案，从悲观主义到乐观主义，从物质至上到精神至上等等。而这些问题背后，是人们对于如何活出真正生活、以及如何处理存在本身及其终结方面的一些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灵魂之歌：艺术创作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文学、音乐还是视觉艺术，都常常以生与死为主题。这一现象反映了人类文化中对于这些基本问题持有一种强烈兴趣，并且通过创作来表达其对于存在本质及结束意味着什么的一些看法。</w:t>
      </w:r>
      <w:r>
        <w:rPr>
          <w:sz w:val="32"/>
          <w:szCs w:val="32"/>
        </w:rPr>
        <w:t>&lt;/p&gt;&lt;p&gt;&lt;a href = "/doc/454023-</w:t>
      </w:r>
      <w:r>
        <w:rPr>
          <w:sz w:val="32"/>
          <w:szCs w:val="32"/>
        </w:rPr>
        <w:t>与生死两相欢生命探索的哲学</w:t>
      </w:r>
      <w:r>
        <w:rPr>
          <w:sz w:val="32"/>
          <w:szCs w:val="32"/>
        </w:rPr>
        <w:t>.doc" rel="alternate" download="454023-</w:t>
      </w:r>
      <w:r>
        <w:rPr>
          <w:sz w:val="32"/>
          <w:szCs w:val="32"/>
        </w:rPr>
        <w:t>与生死两相欢生命探索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