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如蜜罐般温暖的记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从小泡在蜜罐里？</w:t>
      </w:r>
      <w:r>
        <w:rPr>
          <w:sz w:val="32"/>
          <w:szCs w:val="32"/>
        </w:rPr>
        <w:t>&lt;/p&gt;&lt;p&gt;&lt;img src="/static-img/Hk6kaeD3FiByc9zzyox_TPLkuEU1meEXFD0b5xW8u-8x8_OHu2ozd2beCRYQPAzs.png"&gt;&lt;/p&gt;&lt;p&gt;</w:t>
      </w:r>
      <w:r>
        <w:rPr>
          <w:sz w:val="32"/>
          <w:szCs w:val="32"/>
        </w:rPr>
        <w:t>我的童年就像一只温暖的蜜罐，包裹着我无忧无虑的成长。每当我回想起那些日子，我总会感到一种难以言喻的温馨。我从小泡在蜜罐里，那里的世界是那么安静和纯净，没有烦恼，也没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进入这个美好的世界？</w:t>
      </w:r>
      <w:r>
        <w:rPr>
          <w:sz w:val="32"/>
          <w:szCs w:val="32"/>
        </w:rPr>
        <w:t>&lt;/p&gt;&lt;p&gt;&lt;img src="/static-img/MslsaGEoJoYb3HEigb2zUPLkuEU1meEXFD0b5xW8u-_4e9qo7VwQkb-OFRpxdVoJ5ValRfQ8myj_Zl1EIlvcfXRN0sqPg4qhGRCgym5RhjMYRPf1bYCpBQdF1hxPqs56FNxM9TSHkMIkR1sSbItOo6qvXAzAtuoaTYQxRl8cCUA.jpg"&gt;&lt;/p&gt;&lt;p&gt;</w:t>
      </w:r>
      <w:r>
        <w:rPr>
          <w:sz w:val="32"/>
          <w:szCs w:val="32"/>
        </w:rPr>
        <w:t>我记得，当时我们都是家庭中最受宠爱的小宝贝，每个人都对我们充满了期待和关怀。父母工作繁忙，但他们总是抽空陪伴我们，给予我们最完美的照顾。我们的生活节奏缓慢，我们有足够的时间去玩耍去探索，不必担心时间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环境对我们的影响是什么？</w:t>
      </w:r>
      <w:r>
        <w:rPr>
          <w:sz w:val="32"/>
          <w:szCs w:val="32"/>
        </w:rPr>
        <w:t>&lt;/p&gt;&lt;p&gt;&lt;img src="/static-img/jpntG3Jbw7eXDdm8Ed2VifLkuEU1meEXFD0b5xW8u-_4e9qo7VwQkb-OFRpxdVoJ5ValRfQ8myj_Zl1EIlvcfXRN0sqPg4qhGRCgym5RhjMYRPf1bYCpBQdF1hxPqs56FNxM9TSHkMIkR1sSbItOo6qvXAzAtuoaTYQxRl8cCUA.jpg"&gt;&lt;/p&gt;&lt;p&gt;</w:t>
      </w:r>
      <w:r>
        <w:rPr>
          <w:sz w:val="32"/>
          <w:szCs w:val="32"/>
        </w:rPr>
        <w:t>这样的环境极大地促进了我们的性格培养。在这里，我们学会了分享、耐心和尊重。因为资源有限，所以大家都要共同努力，这种合作精神也逐渐形成了。我从小泡在蜜罐里，这样的经历让我的内心变得更加宽广，也使我学会了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具体的情景可以证明这一点？</w:t>
      </w:r>
      <w:r>
        <w:rPr>
          <w:sz w:val="32"/>
          <w:szCs w:val="32"/>
        </w:rPr>
        <w:t>&lt;/p&gt;&lt;p&gt;&lt;img src="/static-img/zOV97s-3MOlmVQ2aOni--PLkuEU1meEXFD0b5xW8u-_4e9qo7VwQkb-OFRpxdVoJ5ValRfQ8myj_Zl1EIlvcfXRN0sqPg4qhGRCgym5RhjMYRPf1bYCpBQdF1hxPqs56FNxM9TSHkMIkR1sSbItOo6qvXAzAtuoaTYQxRl8cCUA.png"&gt;&lt;/p&gt;&lt;p&gt;</w:t>
      </w:r>
      <w:r>
        <w:rPr>
          <w:sz w:val="32"/>
          <w:szCs w:val="32"/>
        </w:rPr>
        <w:t>有一次，我记得很清楚，是冬天的一个下午，我正在院子里玩雪球。那时候，一群邻家孩子也来加入游戏。不知不觉间，我们忘记了彼此之间可能存在的小矛盾，只为了享受那份纯粹的快乐。这就是那个时候，我意识到，无论外界多么纷扰，重要的是保持内心的宁静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没有特别的人物塑造了你的童年？</w:t>
      </w:r>
      <w:r>
        <w:rPr>
          <w:sz w:val="32"/>
          <w:szCs w:val="32"/>
        </w:rPr>
        <w:t>&lt;/p&gt;&lt;p&gt;&lt;img src="/static-img/R6tGw1iT6drT5RuAI4FecvLkuEU1meEXFD0b5xW8u-_4e9qo7VwQkb-OFRpxdVoJ5ValRfQ8myj_Zl1EIlvcfXRN0sqPg4qhGRCgym5RhjMYRPf1bYCpBQdF1hxPqs56FNxM9TSHkMIkR1sSbItOo6qvXAzAtuoaTYQxRl8cCUA.jpg"&gt;&lt;/p&gt;&lt;p&gt;</w:t>
      </w:r>
      <w:r>
        <w:rPr>
          <w:sz w:val="32"/>
          <w:szCs w:val="32"/>
        </w:rPr>
        <w:t>当然，有很多人帮助塑造了我的童年，其中最重要的一位就是我的祖母。她总是给我讲故事，让我相信这个世界充满奇迹。而且，她教会我做饭，为家人带来的食物总能引起大家共鸣。她的智慧和慈祥，对于一个孩子来说，就是一个温暖如同蜜罐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历转化为现在生活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明白那些简单而幸福的时候赋予我的力量至关重要。当今社会竞争激烈，压力山大，但如果能够保留那种无忧无虑的心态，那或许能让我们更好地应对挑战。我仍然试图保持那种理想主义的心态，即便面对现实中的困难，也不要失去原有的善良和坚持，因为这正是我从小泡在蜜罐里的那份永恒的财富。</w:t>
      </w:r>
      <w:r>
        <w:rPr>
          <w:sz w:val="32"/>
          <w:szCs w:val="32"/>
        </w:rPr>
        <w:t>&lt;/p&gt;&lt;p&gt;&lt;a href = "/doc/453446-</w:t>
      </w:r>
      <w:r>
        <w:rPr>
          <w:sz w:val="32"/>
          <w:szCs w:val="32"/>
        </w:rPr>
        <w:t>童年如蜜罐般温暖的记忆回忆</w:t>
      </w:r>
      <w:r>
        <w:rPr>
          <w:sz w:val="32"/>
          <w:szCs w:val="32"/>
        </w:rPr>
        <w:t>.doc" rel="alternate" download="453446-</w:t>
      </w:r>
      <w:r>
        <w:rPr>
          <w:sz w:val="32"/>
          <w:szCs w:val="32"/>
        </w:rPr>
        <w:t>童年如蜜罐般温暖的记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