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禁老湿私人影院免费我是如何在网络深处发现一个不为人知的秘密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在网络的深处迷失了方向，偶然间发现了一片被人遗忘的角落。在那里，有一个隐藏得十分隐蔽的小小影院，它以“</w:t>
      </w:r>
      <w:r>
        <w:rPr>
          <w:sz w:val="32"/>
          <w:szCs w:val="32"/>
        </w:rPr>
        <w:t>18</w:t>
      </w:r>
      <w:r>
        <w:rPr>
          <w:sz w:val="32"/>
          <w:szCs w:val="32"/>
        </w:rPr>
        <w:t>禁老湿私人影院免费”为名，每个角落都散发着不伦不类的气息。入口是一个看似普通的链接，但一旦点击，就会进入另一个世界。</w:t>
      </w:r>
      <w:r>
        <w:rPr>
          <w:sz w:val="32"/>
          <w:szCs w:val="32"/>
        </w:rPr>
        <w:t>&lt;/p&gt;&lt;p&gt;&lt;img src="/static-img/DiuKJVAFv0TV-lALGdzjxyDKIWAamuvNJ9wQVVdXwZtBri2HSl2nBSCY0XzFgq81.jpg"&gt;&lt;/p&gt;&lt;p&gt;</w:t>
      </w:r>
      <w:r>
        <w:rPr>
          <w:sz w:val="32"/>
          <w:szCs w:val="32"/>
        </w:rPr>
        <w:t>我心中充满了好奇，便决定探索这个神秘的地方。打开门，映入眼帘的是一排排闪烁着诱惑光芒的屏幕，每个屏幕上播放着不同类型的成人内容。这里没有明亮的大灯，没有喧嚣的人声，只有沉浸在色情世界中的几位观众，他们似乎对这亏心事物已经习以为常。</w:t>
      </w:r>
      <w:r>
        <w:rPr>
          <w:sz w:val="32"/>
          <w:szCs w:val="32"/>
        </w:rPr>
        <w:t>&lt;/p&gt;&lt;p&gt;</w:t>
      </w:r>
      <w:r>
        <w:rPr>
          <w:sz w:val="32"/>
          <w:szCs w:val="32"/>
        </w:rPr>
        <w:t>我注意到，这里的每个人都像是有自己的圈子，不轻易与外来者交流。而且，所有内容都是免费提供，无需任何付费。我开始思考，这背后是否有更大的商业模式？或者，是不是有人故意设置这样的平台，以吸引那些寻找刺激但又害怕被社会所谴责的人群？</w:t>
      </w:r>
      <w:r>
        <w:rPr>
          <w:sz w:val="32"/>
          <w:szCs w:val="32"/>
        </w:rPr>
        <w:t>&lt;/p&gt;&lt;p&gt;&lt;img src="/static-img/N57yzP1Vo0_9PJtMik2VfSDKIWAamuvNJ9wQVVdXwZtBri2HSl2nBSCY0XzFgq81.jpg"&gt;&lt;/p&gt;&lt;p&gt;</w:t>
      </w:r>
      <w:r>
        <w:rPr>
          <w:sz w:val="32"/>
          <w:szCs w:val="32"/>
        </w:rPr>
        <w:t>随着时间推移，我发现这里还有更多不可思议的事情。有些用户甚至可以根据自己的喜好定制观看列表，而服务员们则会根据用户的心理状态和偏好推荐不同的电影。这一切都显得异常专业和高效，让我不得不佩服他们对这一领域内技术运用的掌握程度。</w:t>
      </w:r>
      <w:r>
        <w:rPr>
          <w:sz w:val="32"/>
          <w:szCs w:val="32"/>
        </w:rPr>
        <w:t>&lt;/p&gt;&lt;p&gt;</w:t>
      </w:r>
      <w:r>
        <w:rPr>
          <w:sz w:val="32"/>
          <w:szCs w:val="32"/>
        </w:rPr>
        <w:t>然而，当我准备离开时，我突然意识到自己可能已经踏入了危险之地。如果这些内容违反了法律，那么参与其中也许并非明智之举。但是，在那段时间里，我体验到了前所未有的放松感，也见证了一种独特而复杂的人性现象。</w:t>
      </w:r>
      <w:r>
        <w:rPr>
          <w:sz w:val="32"/>
          <w:szCs w:val="32"/>
        </w:rPr>
        <w:t>&lt;/p&gt;&lt;p&gt;&lt;img src="/static-img/4Up4y7OE_nQx8TKk_7B8MyDKIWAamuvNJ9wQVVdXwZtBri2HSl2nBSCY0XzFgq81.jpg"&gt;&lt;/p&gt;&lt;p&gt;</w:t>
      </w:r>
      <w:r>
        <w:rPr>
          <w:sz w:val="32"/>
          <w:szCs w:val="32"/>
        </w:rPr>
        <w:t>最后，我悄无声息地离开了那个隐藏在网络深处的小小影院，从此再也不曾涉足过那种地方。不过，那段经历至今仍让我印象深刻，对于人类如何通过科技创造出新的生活方式感到惊叹和困惑。我只希望这种特殊的地方能够合法合规地存在，并且能给予其使用者带来的快乐，同时也不会触犯任何法律或道德规范。</w:t>
      </w:r>
      <w:r>
        <w:rPr>
          <w:sz w:val="32"/>
          <w:szCs w:val="32"/>
        </w:rPr>
        <w:t>&lt;/p&gt;&lt;p&gt;&lt;a href = "/doc/453220-18</w:t>
      </w:r>
      <w:r>
        <w:rPr>
          <w:sz w:val="32"/>
          <w:szCs w:val="32"/>
        </w:rPr>
        <w:t>禁老湿私人影院免费我是如何在网络深处发现一个不为人知的秘密世界的</w:t>
      </w:r>
      <w:r>
        <w:rPr>
          <w:sz w:val="32"/>
          <w:szCs w:val="32"/>
        </w:rPr>
        <w:t>.doc" rel="alternate" download="453220-18</w:t>
      </w:r>
      <w:r>
        <w:rPr>
          <w:sz w:val="32"/>
          <w:szCs w:val="32"/>
        </w:rPr>
        <w:t>禁老湿私人影院免费我是如何在网络深处发现一个不为人知的秘密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