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朋友变小喷泉的搞笑视频爱情中隐含的水性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寻求新的方式来表达爱情和创意。网络上充斥着各种各样的搞笑视频，其中有一种特别有趣的类型：女朋友弄成小喷泉的样子视频。这类视频通常是一对恋人之间轻松幽默、互动玩耍的情景，它们以其独特的喜剧效果和真实的情感触动，迅速在网上走红。</w:t>
      </w:r>
      <w:r>
        <w:rPr>
          <w:sz w:val="32"/>
          <w:szCs w:val="32"/>
        </w:rPr>
        <w:t>&lt;/p&gt;&lt;p&gt;&lt;img src="/static-img/nvDd2qTsWrUCBB0vUGQ40aPeF_Vd6yJFBX-xXkowXI0-ZsBVnc_p_9JqYMJxHn7w.jpg"&gt;&lt;/p&gt;&lt;p&gt;</w:t>
      </w:r>
      <w:r>
        <w:rPr>
          <w:sz w:val="32"/>
          <w:szCs w:val="32"/>
        </w:rPr>
        <w:t>首先，让我们看看为什么这种视频会这么受欢迎。首先，这种形式的表达爱意既贴近生活又不失新颖之处。简单地用水枪或水杯将女友弄湿，不仅能让她惊讶，而且还能带给观众一丝温馨与欢乐。其次，这种行为往往伴随着深厚的情感基础，因为它体现了男友对女友的一份关怀和幽默感。而对于观众来说，它提供了一种无需太多思考就能产生共鸣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面，我将为你展示一些真实案例：</w:t>
      </w:r>
      <w:r>
        <w:rPr>
          <w:sz w:val="32"/>
          <w:szCs w:val="32"/>
        </w:rPr>
        <w:t>&lt;/p&gt;&lt;p&gt;&lt;img src="/static-img/H2_v4I1ufN862fsI2ZUm_aPeF_Vd6yJFBX-xXkowXI0-ZsBVnc_p_9JqYMJxHn7w.jpg"&gt;&lt;/p&gt;&lt;p&gt;</w:t>
      </w:r>
      <w:r>
        <w:rPr>
          <w:sz w:val="32"/>
          <w:szCs w:val="32"/>
        </w:rPr>
        <w:t>浪漫晚餐变戏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男士为他的女朋友准备了一个完美晚餐。但就在他们即将享受佳肴时，他突然从厨房拿出一把小水枪，一连串的小喷泉瞬间打破了平静，使得原本安静的晚餐场面变得热闹非凡。</w:t>
      </w:r>
      <w:r>
        <w:rPr>
          <w:sz w:val="32"/>
          <w:szCs w:val="32"/>
        </w:rPr>
        <w:t>&lt;/p&gt;&lt;p&gt;&lt;img src="/static-img/kgdDjgIWHEXs5RDVprrvlKPeF_Vd6yJFBX-xXkowXI0-ZsBVnc_p_9JqYMJxHn7w.jpg"&gt;&lt;/p&gt;&lt;p&gt;</w:t>
      </w:r>
      <w:r>
        <w:rPr>
          <w:sz w:val="32"/>
          <w:szCs w:val="32"/>
        </w:rPr>
        <w:t>浴室里的冒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洗澡时，一名男孩悄悄加入了一些泡沫，然后假装要帮他女朋友洗澡，但最终却变成了一个小型泡沫喷泉，让对方完全措手不及。</w:t>
      </w:r>
      <w:r>
        <w:rPr>
          <w:sz w:val="32"/>
          <w:szCs w:val="32"/>
        </w:rPr>
        <w:t>&lt;/p&gt;&lt;p&gt;&lt;img src="/static-img/CGbLgfNLaM6kW-Br-tZeP6PeF_Vd6yJFBX-xXkowXI0-ZsBVnc_p_9JqYMJxHn7w.jpg"&gt;&lt;/p&gt;&lt;p&gt;</w:t>
      </w:r>
      <w:r>
        <w:rPr>
          <w:sz w:val="32"/>
          <w:szCs w:val="32"/>
        </w:rPr>
        <w:t>户外大冒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园里，一对情侣正在散步，突然男子从背包中取出一只隐藏式水枪，对方毫无预警便被浇了一身雨，紧接着两人开始追逐嬉戏，在阳光下留下了许多欢声笑语。</w:t>
      </w:r>
      <w:r>
        <w:rPr>
          <w:sz w:val="32"/>
          <w:szCs w:val="32"/>
        </w:rPr>
        <w:t>&lt;/p&gt;&lt;p&gt;&lt;img src="/static-img/VhMcoZFbOdiHAXUPKZX6aKPeF_Vd6yJFBX-xXkowXI0-ZsBVnc_p_9JqYMJxHn7w.jpg"&gt;&lt;/p&gt;&lt;p&gt;</w:t>
      </w:r>
      <w:r>
        <w:rPr>
          <w:sz w:val="32"/>
          <w:szCs w:val="32"/>
        </w:rPr>
        <w:t>办公室里的秘密武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在工作环境中，也可以找到点滴乐趣。一位员工为了庆祝同事生日，将她的笔记本电脑改造成了一个小型喷泉，当所有人都围聚在一起的时候，他们共同见证了这一不可思议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显示，无论是在何种场合，只要一点创意加上一点调皮，就能够制造出令人难忘且令人微笑的事情。在这个信息爆炸时代，我们更需要这样的正面的内容来缓解压力、提升心情，而“女朋友弄成小喷泉的样子视频”正是这样一种轻松愉快的事物，它们通过网络传播，为我们的生活增添了一抹色彩。如果你也想要成为这类搞笑事件中的主角，那么不要犹豫——只要勇敢地尝试，你就会发现爱情游戏其实很简单，有时候只需要几滴水就足够证明你的想法！</w:t>
      </w:r>
      <w:r>
        <w:rPr>
          <w:sz w:val="32"/>
          <w:szCs w:val="32"/>
        </w:rPr>
        <w:t>&lt;/p&gt;&lt;p&gt;&lt;a href = "/doc/452611-</w:t>
      </w:r>
      <w:r>
        <w:rPr>
          <w:sz w:val="32"/>
          <w:szCs w:val="32"/>
        </w:rPr>
        <w:t>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朋友变小喷泉的搞笑视频爱情中隐含的水性游戏</w:t>
      </w:r>
      <w:r>
        <w:rPr>
          <w:sz w:val="32"/>
          <w:szCs w:val="32"/>
        </w:rPr>
        <w:t>.doc" rel="alternate" download="452611-</w:t>
      </w:r>
      <w:r>
        <w:rPr>
          <w:sz w:val="32"/>
          <w:szCs w:val="32"/>
        </w:rPr>
        <w:t>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朋友变小喷泉的搞笑视频爱情中隐含的水性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