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奇缘揭秘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奇缘：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背后的故事</w:t>
      </w:r>
      <w:r>
        <w:rPr>
          <w:sz w:val="32"/>
          <w:szCs w:val="32"/>
        </w:rPr>
        <w:t>&lt;/p&gt;&lt;p&gt;&lt;img src="/static-img/0Hl2NUabB7HrmR0H-QDpzBi_HWNA_CZZkUEgzICmIRcbarix86ah9euHUIS66HlQ.png"&gt;&lt;/p&gt;&lt;p&gt;AV</w:t>
      </w:r>
      <w:r>
        <w:rPr>
          <w:sz w:val="32"/>
          <w:szCs w:val="32"/>
        </w:rPr>
        <w:t>电影作为一种特殊的影视作品，往往因其独特的风格和内容而受到观众的关注。以下是对这类电影的一些深入探讨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电影的起源与发展</w:t>
      </w:r>
      <w:r>
        <w:rPr>
          <w:sz w:val="32"/>
          <w:szCs w:val="32"/>
        </w:rPr>
        <w:t>&lt;/p&gt;&lt;p&gt;&lt;img src="/static-img/SA0l0MrJV6esMH6BSTrkJBi_HWNA_CZZkUEgzICmIRfHSA_rUjUB6JZnjCrqH4YYZ6fVAMY6brMf39Kf9KbeSL4Px0AUM0cJLPQHtN0azMcPvOQvi8DNtfgyWOQoe3oghV2jozIBWbsJrcD_5YKevOc_CHArEm9Brb6kMF5edP0.png"&gt;&lt;/p&gt;&lt;p&gt;AV</w:t>
      </w:r>
      <w:r>
        <w:rPr>
          <w:sz w:val="32"/>
          <w:szCs w:val="32"/>
        </w:rPr>
        <w:t>电影起源于日本，是一种结合了成人内容和艺术元素的影片。随着时间的推移，这种类型的电影在全球范围内逐渐流行，并且不断演化，以适应不同市场和观众需求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女优：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中的明星们</w:t>
      </w:r>
      <w:r>
        <w:rPr>
          <w:sz w:val="32"/>
          <w:szCs w:val="32"/>
        </w:rPr>
        <w:t>&lt;/p&gt;&lt;p&gt;&lt;img src="/static-img/doFuz-jOlR1O5zgmF95yRBi_HWNA_CZZkUEgzICmIRfHSA_rUjUB6JZnjCrqH4YYZ6fVAMY6brMf39Kf9KbeSL4Px0AUM0cJLPQHtN0azMcPvOQvi8DNtfgyWOQoe3oghV2jozIBWbsJrcD_5YKevOc_CHArEm9Brb6kMF5edP0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中，有一群专业的人物被称为“女优”或“男优”。这些人通常拥有丰富的人生经历和专业技能，他们通过拍摄</w:t>
      </w:r>
      <w:r>
        <w:rPr>
          <w:sz w:val="32"/>
          <w:szCs w:val="32"/>
        </w:rPr>
        <w:t>AV</w:t>
      </w:r>
      <w:r>
        <w:rPr>
          <w:sz w:val="32"/>
          <w:szCs w:val="32"/>
        </w:rPr>
        <w:t>视频来实现自己的职业目标，并因此成为了公认的小明星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剧情与拍摄技巧</w:t>
      </w:r>
      <w:r>
        <w:rPr>
          <w:sz w:val="32"/>
          <w:szCs w:val="32"/>
        </w:rPr>
        <w:t>&lt;/p&gt;&lt;p&gt;&lt;img src="/static-img/YweXezXqDH7gmLG72HcuTxi_HWNA_CZZkUEgzICmIRfHSA_rUjUB6JZnjCrqH4YYZ6fVAMY6brMf39Kf9KbeSL4Px0AUM0cJLPQHtN0azMcPvOQvi8DNtfgyWOQoe3oghV2jozIBWbsJrcD_5YKevOc_CHArEm9Brb6kMF5edP0.jpg"&gt;&lt;/p&gt;&lt;p&gt;</w:t>
      </w:r>
      <w:r>
        <w:rPr>
          <w:sz w:val="32"/>
          <w:szCs w:val="32"/>
        </w:rPr>
        <w:t>尽管主要以性爱场景为特色，但许多高质量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也注重剧情讲述和画面构图。在一些作品中，可以看到精心设计的情节、角色塑造以及高水平的手法使用，使得观众不仅仅是观看色情内容，还能感受到其他传统电影所具备的情感共鸣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产业链分析</w:t>
      </w:r>
      <w:r>
        <w:rPr>
          <w:sz w:val="32"/>
          <w:szCs w:val="32"/>
        </w:rPr>
        <w:t>&lt;/p&gt;&lt;p&gt;&lt;img src="/static-img/c2bKBAZYqQb-Xm5uT5CRuhi_HWNA_CZZkUEgzICmIRfHSA_rUjUB6JZnjCrqH4YYZ6fVAMY6brMf39Kf9KbeSL4Px0AUM0cJLPQHtN0azMcPvOQvi8DNtfgyWOQoe3oghV2jozIBWbsJrcD_5YKevOc_CHArEm9Brb6kMF5edP0.jpg"&gt;&lt;/p&gt;&lt;p&gt;</w:t>
      </w:r>
      <w:r>
        <w:rPr>
          <w:sz w:val="32"/>
          <w:szCs w:val="32"/>
        </w:rPr>
        <w:t>从制作到发行，再到分销，每个环节都有其专门的人员和公司负责。这些人员包括导演、摄像师、剪辑师等技术人员，以及后期处理音效、美术设计等工作人员。此外，还有代理商负责将产品推向市场，销售给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只是低俗娱乐，但事实上它也吸引了一大批忠实粉丝。这部分原因可能是因为这种类型的作品能够提供一个安全、私密空间供人们探索性别身份或满足某些性的需求。此外，它还可能反映出社会对性问题态度的一种变革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成人内容，很多国家对于发布这样的信息存在严格规定。例如，在中国大陆，相关内容会被审查并禁止传播。而在其他地区，一些法律案例显示了如何处理这个敏感领域的问题，同时也提出了关于言论自由和隐私权保护的问题。</w:t>
      </w:r>
      <w:r>
        <w:rPr>
          <w:sz w:val="32"/>
          <w:szCs w:val="32"/>
        </w:rPr>
        <w:t>&lt;/p&gt;&lt;p&gt;&lt;a href = "/doc/452582-</w:t>
      </w:r>
      <w:r>
        <w:rPr>
          <w:sz w:val="32"/>
          <w:szCs w:val="32"/>
        </w:rPr>
        <w:t>影视奇缘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背后的故事</w:t>
      </w:r>
      <w:r>
        <w:rPr>
          <w:sz w:val="32"/>
          <w:szCs w:val="32"/>
        </w:rPr>
        <w:t>.doc" rel="alternate" download="452582-</w:t>
      </w:r>
      <w:r>
        <w:rPr>
          <w:sz w:val="32"/>
          <w:szCs w:val="32"/>
        </w:rPr>
        <w:t>影视奇缘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