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海王祭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&lt;/p&gt;&lt;p&gt;&lt;img src="/static-img/0QfGpkRckhAZOgKDSualKADpWtGzsyggSULRlbZZFH2Yja-opo0GJtqtGcqHvkow.jpg"&gt;&lt;/p&gt;&lt;p&gt;</w:t>
      </w:r>
      <w:r>
        <w:rPr>
          <w:sz w:val="32"/>
          <w:szCs w:val="32"/>
        </w:rPr>
        <w:t>是什么让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老国度里，有一场每隔十年才举行一次的盛大庆典——海王祭。这个传说中，海神为了感谢人类对海洋的尊重与保护，将会赐予一位勇者无尽的宝藏和力量。这次，我有幸阅读了关于这一传说的一本名为《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文本，它详细记录了这场庆典背后的故事和秘密。</w:t>
      </w:r>
      <w:r>
        <w:rPr>
          <w:sz w:val="32"/>
          <w:szCs w:val="32"/>
        </w:rPr>
        <w:t>&lt;/p&gt;&lt;p&gt;&lt;img src="/static-img/_GRxl4Tf1jluju0ZxTS3YADpWtGzsyggSULRlbZZFH2cylBBHrZROWs1oyJl0qBiksWuplL9CiT1TJN4rbOb2sD5lNzyeLgtfuSYF_WrWKDhDjD0BwigFtZBW1vDZpru4achwue8OwH603DDiyz0UG6lXD22GmUfH8Hly0XTwuzO9dFJbWjLpb3C2xBkZ6txStqcgFZuG59fxCqCRAQnzg.png"&gt;&lt;/p&gt;&lt;p&gt;</w:t>
      </w:r>
      <w:r>
        <w:rPr>
          <w:sz w:val="32"/>
          <w:szCs w:val="32"/>
        </w:rPr>
        <w:t>如何准备才能参加这场壮观而神秘的仪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了大量资料后，我发现参与海王祭并不容易。首先，一定要具备极高的人格魅力，这是评选出真正勇者的关键因素之一。其次，需要通过各种考验证明自己的智慧、勇气和正义感。此外，还有一种传言，说只有那些心地纯净、愿意为他人着想的人才能够被选中。但即使这样，也有人因为不了解规则而错失机会，因此我深刻体会到理解并遵循这些规则对于成功至关重要。</w:t>
      </w:r>
      <w:r>
        <w:rPr>
          <w:sz w:val="32"/>
          <w:szCs w:val="32"/>
        </w:rPr>
        <w:t>&lt;/p&gt;&lt;p&gt;&lt;img src="/static-img/vQ3KQ8DPAQO2864QG8IU5gDpWtGzsyggSULRlbZZFH2cylBBHrZROWs1oyJl0qBiksWuplL9CiT1TJN4rbOb2sD5lNzyeLgtfuSYF_WrWKDhDjD0BwigFtZBW1vDZpru4achwue8OwH603DDiyz0UG6lXD22GmUfH8Hly0XTwuzO9dFJbWjLpb3C2xBkZ6txStqcgFZuG59fxCqCRAQnzg.png"&gt;&lt;/p&gt;&lt;p&gt;</w:t>
      </w:r>
      <w:r>
        <w:rPr>
          <w:sz w:val="32"/>
          <w:szCs w:val="32"/>
        </w:rPr>
        <w:t>在读完书籍之后，我对未知世界充满了好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不断探索书中的内容，我越来越渴望亲自体验那份被选上的快乐。我可以想象自己站在繁星点点的大海边，与其他候选者一起等待那一天。当时光流转，每个人都知道，只有最坚强的心灵将能获得祝福。在这样的氛围中，每个人的眼神都透露出一种期待与不安，同时也让我更加坚信，那些真正想要改变命运的人总会找到属于自己的道路。</w:t>
      </w:r>
      <w:r>
        <w:rPr>
          <w:sz w:val="32"/>
          <w:szCs w:val="32"/>
        </w:rPr>
        <w:t>&lt;/p&gt;&lt;p&gt;&lt;img src="/static-img/z7b1cA7Gy1hWB--8ROG4NwDpWtGzsyggSULRlbZZFH2cylBBHrZROWs1oyJl0qBiksWuplL9CiT1TJN4rbOb2sD5lNzyeLgtfuSYF_WrWKDhDjD0BwigFtZBW1vDZpru4achwue8OwH603DDiyz0UG6lXD22GmUfH8Hly0XTwuzO9dFJbWjLpb3C2xBkZ6txStqcgFZuG59fxCqCRAQnzg.jpg"&gt;&lt;/p&gt;&lt;p&gt;</w:t>
      </w:r>
      <w:r>
        <w:rPr>
          <w:sz w:val="32"/>
          <w:szCs w:val="32"/>
        </w:rPr>
        <w:t>这个过程不仅仅是一段旅程，而是一生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沉浸在《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世界时，不经意间开始思考我的生活目标。每个选择都是生命的一个分叉路口，而现在，无论结果如何，都已经是我前进的一步。如果没有这段经历，或许我还不知道自己真正追求的是什么。我从中学到了很多，比如面对挑战时不要畏惧，以及保持内心平静是克服一切困难的关键所在。</w:t>
      </w:r>
      <w:r>
        <w:rPr>
          <w:sz w:val="32"/>
          <w:szCs w:val="32"/>
        </w:rPr>
        <w:t>&lt;/p&gt;&lt;p&gt;&lt;img src="/static-img/RKJ_n38P0A4Hwi97Cy8x7wDpWtGzsyggSULRlbZZFH2cylBBHrZROWs1oyJl0qBiksWuplL9CiT1TJN4rbOb2sD5lNzyeLgtfuSYF_WrWKDhDjD0BwigFtZBW1vDZpru4achwue8OwH603DDiyz0UG6lXD22GmUfH8Hly0XTwuzO9dFJbWjLpb3C2xBkZ6txStqcgFZuG59fxCqCRAQnzg.jpg"&gt;&lt;/p&gt;&lt;p&gt;</w:t>
      </w:r>
      <w:r>
        <w:rPr>
          <w:sz w:val="32"/>
          <w:szCs w:val="32"/>
        </w:rPr>
        <w:t>我是否真的能成为下一个幸运儿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读过那么多关于如何提高自己胜算概率的手册，但最终还是无法预测结果。在那个特别之夜，当所有希望都聚焦于同一点上时，我感觉到了一种超乎常人的力量。那份力量不是来自于外界，而是在内心深处燃烧着，让我们相信只要真诚地追求梦想，就一定能够找到属于自己的答案。而对于是否成为下一个幸运儿，这只取决于你是否愿意去尝试去寻找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给我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反复思考，《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给我留下的印象非常深刻。这本书教会我，没有任何事情是不可能实现，只要你足够努力，并且永远记住为什么你开始。你所做的一切，无论成败，都将铭记于历史长河之中。如果没有那份执着与热爱，我们就无法触及那些看似遥不可及的事物。而对于未来，即使不能直接见证一次又一次的火花绽放，也应该始终怀抱希望，因为每个人都有机会创造属于自己的传奇故事。</w:t>
      </w:r>
      <w:r>
        <w:rPr>
          <w:sz w:val="32"/>
          <w:szCs w:val="32"/>
        </w:rPr>
        <w:t>&lt;/p&gt;&lt;p&gt;&lt;a href = "/doc/452444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海王祭的奇幻冒险</w:t>
      </w:r>
      <w:r>
        <w:rPr>
          <w:sz w:val="32"/>
          <w:szCs w:val="32"/>
        </w:rPr>
        <w:t>.doc" rel="alternate" download="452444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海王祭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