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秘密花园里，有一朵特别的花——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它不常见，仿佛是自然界中的一道独特风景。</w:t>
      </w:r>
      <w:r>
        <w:rPr>
          <w:sz w:val="32"/>
          <w:szCs w:val="32"/>
        </w:rPr>
        <w:t>&lt;/p&gt;&lt;p&gt;&lt;img src="/static-img/j8B8kOluXQ-z7p3Isvjont5X7AamFgM_hJe3aKzj23HFH2W6BC87IIBspECM_xyh.jpg"&gt;&lt;/p&gt;&lt;p&gt;</w:t>
      </w:r>
      <w:r>
        <w:rPr>
          <w:sz w:val="32"/>
          <w:szCs w:val="32"/>
        </w:rPr>
        <w:t>我第一次看到这朵花，是在一个春天的清晨。我走进我的小院子，一片金黄色的光芒映入眼帘，那是海棠树上泛着淡淡光泽的嫩叶。细心观察，我发现了几个小红点，它们像是隐藏在绿叶间的小宝石。我慢慢靠近，那些红点渐渐展开，变成了五瓣美丽的花瓣，每一瓣都宛如精致的手工艺品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，它们呈现出一种特殊的生长方式。当它们初次开放时，每个枝头只有一两朵，这让人感觉它们是在轻声诉说着自己的故事。而随着时间推移，这些小巧的心灵之歌开始汇聚成旋律。在每一个季节结束时，这些海棠都会一次性绽放，最终形成壮观而又神奇的群体盛开。</w:t>
      </w:r>
      <w:r>
        <w:rPr>
          <w:sz w:val="32"/>
          <w:szCs w:val="32"/>
        </w:rPr>
        <w:t>&lt;/p&gt;&lt;p&gt;&lt;img src="/static-img/M4RvwHQ4YUEHn9VZsCYeUd5X7AamFgM_hJe3aKzj23F5qimkGDk588vSgEOycaGGDyd9DCh_kB8HTbZOQkuoDqgyYOqXhTcnMY3xvH8NxnN7bHbU3EJB4-VN6uaiap4LMHbZAsLMTdCdZfWyjqoyQIviNPt46IqpTW836X5KmP0.jpg"&gt;&lt;/p&gt;&lt;p&gt;</w:t>
      </w:r>
      <w:r>
        <w:rPr>
          <w:sz w:val="32"/>
          <w:szCs w:val="32"/>
        </w:rPr>
        <w:t>这种生长模式，让我深思起生命中的许多事情。一切事物，无论大小，都有其存在的意义和价值。就像这些微小而不起眼的小红点，在合适的时候爆发出最灿烂夺目的色彩一样，我们的人生也许需要耐心等待那个最佳时机，以便展示真正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这个充满诗意的地方，我都能感受到那些植物之间交织的情感与智慧。那是一种宁静、坚韧和美丽相结合的情怀，对于生活中遇到的挑战，我总能从这里找到一些启示。</w:t>
      </w:r>
      <w:r>
        <w:rPr>
          <w:sz w:val="32"/>
          <w:szCs w:val="32"/>
        </w:rPr>
        <w:t>&lt;/p&gt;&lt;p&gt;&lt;img src="/static-img/OPp_v1kWL4iTr9PSUbmL6N5X7AamFgM_hJe3aKzj23F5qimkGDk588vSgEOycaGGDyd9DCh_kB8HTbZOQkuoDqgyYOqXhTcnMY3xvH8NxnN7bHbU3EJB4-VN6uaiap4LMHbZAsLMTdCdZfWyjqoyQIviNPt46IqpTW836X5KmP0.jpg"&gt;&lt;/p&gt;&lt;p&gt;</w:t>
      </w:r>
      <w:r>
        <w:rPr>
          <w:sz w:val="32"/>
          <w:szCs w:val="32"/>
        </w:rPr>
        <w:t>所以，当你寻找属于自己的那片净土或秘密花园时，不妨留意那些看似普通，却蕴含无限可能的事物，就像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一般。因为，只要我们愿意去发现，并且给予足够的心理空间，那么一切美好的东西都会悄然显现。</w:t>
      </w:r>
      <w:r>
        <w:rPr>
          <w:sz w:val="32"/>
          <w:szCs w:val="32"/>
        </w:rPr>
        <w:t>&lt;/p&gt;&lt;p&gt;&lt;a href = "/doc/451748-ABO</w:t>
      </w:r>
      <w:r>
        <w:rPr>
          <w:sz w:val="32"/>
          <w:szCs w:val="32"/>
        </w:rPr>
        <w:t>成结顶腔海棠我的秘密花园</w:t>
      </w:r>
      <w:r>
        <w:rPr>
          <w:sz w:val="32"/>
          <w:szCs w:val="32"/>
        </w:rPr>
        <w:t>.doc" rel="alternate" download="451748-ABO</w:t>
      </w:r>
      <w:r>
        <w:rPr>
          <w:sz w:val="32"/>
          <w:szCs w:val="32"/>
        </w:rPr>
        <w:t>成结顶腔海棠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