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变动引发巨大后果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微小变动引发巨大后果的探究</w:t>
      </w:r>
      <w:r>
        <w:rPr>
          <w:sz w:val="32"/>
          <w:szCs w:val="32"/>
        </w:rPr>
        <w:t>&lt;/p&gt;&lt;p&gt;&lt;img src="/static-img/g1oo9-qKdG6W891R58gZCfAjsY0QyzQYdKSkAXJ8TCHODlMGwDlYlv-Z7Wvj_ZDD.jpg"&gt;&lt;/p&gt;&lt;p&gt;</w:t>
      </w:r>
      <w:r>
        <w:rPr>
          <w:sz w:val="32"/>
          <w:szCs w:val="32"/>
        </w:rPr>
        <w:t>在复杂的系统中，一个微小的变化可能会导致一系列连锁反应，最终产生显著的影响，这种现象被称为蝴蝶效应。这个概念最初是由美国气候学家爱德华</w:t>
      </w:r>
      <w:r>
        <w:rPr>
          <w:sz w:val="32"/>
          <w:szCs w:val="32"/>
        </w:rPr>
        <w:t>·</w:t>
      </w:r>
      <w:r>
        <w:rPr>
          <w:sz w:val="32"/>
          <w:szCs w:val="32"/>
        </w:rPr>
        <w:t>洛伦兹提出的，用来描述天气预报中的敏感性问题，即一个小错误可能导致未来天气预报的大规模错误。</w:t>
      </w:r>
      <w:r>
        <w:rPr>
          <w:sz w:val="32"/>
          <w:szCs w:val="32"/>
        </w:rPr>
        <w:t>&lt;/p&gt;&lt;p&gt;</w:t>
      </w:r>
      <w:r>
        <w:rPr>
          <w:sz w:val="32"/>
          <w:szCs w:val="32"/>
        </w:rPr>
        <w:t>系统的非线性特征</w:t>
      </w:r>
      <w:r>
        <w:rPr>
          <w:sz w:val="32"/>
          <w:szCs w:val="32"/>
        </w:rPr>
        <w:t>&lt;/p&gt;&lt;p&gt;&lt;img src="/static-img/UuZw49AivcrDNneXVECZM_AjsY0QyzQYdKSkAXJ8TCE20ytAkK3Vs7kqsgvnt_jsHrMqS5dzJtkJxrXozWk3c8NCIaP9zxJDpDGTh781EY0_aMZhjunzEKlfObXzHy1MUaI3fTdbsL_J7bWIFDjBHVNhaiHeR3pobHIA_8GSrwgX57hDb80xdS5RPHAEGEHGmVke8d2yUiLWTkbaFphqcS74BFHLS_hmmJkkV7t0mBQ.jpg"&gt;&lt;/p&gt;&lt;p&gt;</w:t>
      </w:r>
      <w:r>
        <w:rPr>
          <w:sz w:val="32"/>
          <w:szCs w:val="32"/>
        </w:rPr>
        <w:t>蜜蜂效应</w:t>
      </w:r>
      <w:r>
        <w:rPr>
          <w:sz w:val="32"/>
          <w:szCs w:val="32"/>
        </w:rPr>
        <w:t>3</w:t>
      </w:r>
      <w:r>
        <w:rPr>
          <w:sz w:val="32"/>
          <w:szCs w:val="32"/>
        </w:rPr>
        <w:t>揭示了自然界和社会系统中的非线性特征。当系统处于临界点时，即使是极其微小的外部扰动也能激发剧烈变化。这类似于物理学中的弹簧振荡，当力度超过某个阈值时，原本稳定的状态突然转变为剧烈震荡。</w:t>
      </w:r>
      <w:r>
        <w:rPr>
          <w:sz w:val="32"/>
          <w:szCs w:val="32"/>
        </w:rPr>
        <w:t>&lt;/p&gt;&lt;p&gt;</w:t>
      </w:r>
      <w:r>
        <w:rPr>
          <w:sz w:val="32"/>
          <w:szCs w:val="32"/>
        </w:rPr>
        <w:t>小事件引起巨大波动</w:t>
      </w:r>
      <w:r>
        <w:rPr>
          <w:sz w:val="32"/>
          <w:szCs w:val="32"/>
        </w:rPr>
        <w:t>&lt;/p&gt;&lt;p&gt;&lt;img src="/static-img/z7f1gA1hYkkdZXR4RON_5PAjsY0QyzQYdKSkAXJ8TCE20ytAkK3Vs7kqsgvnt_jsHrMqS5dzJtkJxrXozWk3c8NCIaP9zxJDpDGTh781EY0_aMZhjunzEKlfObXzHy1MUaI3fTdbsL_J7bWIFDjBHVNhaiHeR3pobHIA_8GSrwgX57hDb80xdS5RPHAEGEHGmVke8d2yUiLWTkbaFphqcS74BFHLS_hmmJkkV7t0mBQ.jpg"&gt;&lt;/p&gt;&lt;p&gt;</w:t>
      </w:r>
      <w:r>
        <w:rPr>
          <w:sz w:val="32"/>
          <w:szCs w:val="32"/>
        </w:rPr>
        <w:t>例如，在地球科学中，小地震或流星撞击都有可能触发更大的地质活动。同样，在经济领域，一次金融市场的小波动可以迅速扩散成全球性的金融危机。这些例子展示了如何通过观察单一事件我们可以理解整个系统内发生的事情。</w:t>
      </w:r>
      <w:r>
        <w:rPr>
          <w:sz w:val="32"/>
          <w:szCs w:val="32"/>
        </w:rPr>
        <w:t>&lt;/p&gt;&lt;p&gt;</w:t>
      </w:r>
      <w:r>
        <w:rPr>
          <w:sz w:val="32"/>
          <w:szCs w:val="32"/>
        </w:rPr>
        <w:t>预测难度与不可逆</w:t>
      </w:r>
      <w:r>
        <w:rPr>
          <w:sz w:val="32"/>
          <w:szCs w:val="32"/>
        </w:rPr>
        <w:t>&lt;/p&gt;&lt;p&gt;&lt;img src="/static-img/6-aXDzTRZp_CrrXHHmWeWPAjsY0QyzQYdKSkAXJ8TCE20ytAkK3Vs7kqsgvnt_jsHrMqS5dzJtkJxrXozWk3c8NCIaP9zxJDpDGTh781EY0_aMZhjunzEKlfObXzHy1MUaI3fTdbsL_J7bWIFDjBHVNhaiHeR3pobHIA_8GSrwgX57hDb80xdS5RPHAEGEHGmVke8d2yUiLWTkbaFphqcS74BFHLS_hmmJkkV7t0mBQ.jpg"&gt;&lt;/p&gt;&lt;p&gt;</w:t>
      </w:r>
      <w:r>
        <w:rPr>
          <w:sz w:val="32"/>
          <w:szCs w:val="32"/>
        </w:rPr>
        <w:t>蝴蝶效应</w:t>
      </w:r>
      <w:r>
        <w:rPr>
          <w:sz w:val="32"/>
          <w:szCs w:val="32"/>
        </w:rPr>
        <w:t>3</w:t>
      </w:r>
      <w:r>
        <w:rPr>
          <w:sz w:val="32"/>
          <w:szCs w:val="32"/>
        </w:rPr>
        <w:t>强调的是这种效应在预测上的挑战。在复杂系统中，虽然我们知道某个初始条件将导致最终结果，但由于无法准确追踪每一次细微变化，我们无法精确预测具体路径和时间表。此外，由于这种不可逆转性，一旦事件开始，它就不再可控，只能接受结果。</w:t>
      </w:r>
      <w:r>
        <w:rPr>
          <w:sz w:val="32"/>
          <w:szCs w:val="32"/>
        </w:rPr>
        <w:t>&lt;/p&gt;&lt;p&gt;</w:t>
      </w:r>
      <w:r>
        <w:rPr>
          <w:sz w:val="32"/>
          <w:szCs w:val="32"/>
        </w:rPr>
        <w:t>分布式控制与适者生存</w:t>
      </w:r>
      <w:r>
        <w:rPr>
          <w:sz w:val="32"/>
          <w:szCs w:val="32"/>
        </w:rPr>
        <w:t>&lt;/p&gt;&lt;p&gt;&lt;img src="/static-img/g17Csp8pFjXAZgHU7VuhLPAjsY0QyzQYdKSkAXJ8TCE20ytAkK3Vs7kqsgvnt_jsHrMqS5dzJtkJxrXozWk3c8NCIaP9zxJDpDGTh781EY0_aMZhjunzEKlfObXzHy1MUaI3fTdbsL_J7bWIFDjBHVNhaiHeR3pobHIA_8GSrwgX57hDb80xdS5RPHAEGEHGmVke8d2yUiLWTkbaFphqcS74BFHLS_hmmJkkV7t0mBQ.jpg"&gt;&lt;/p&gt;&lt;p&gt;</w:t>
      </w:r>
      <w:r>
        <w:rPr>
          <w:sz w:val="32"/>
          <w:szCs w:val="32"/>
        </w:rPr>
        <w:t>在生物圈里，每一种生物都是环境的一部分，而环境又由无数个生物组成。它们之间相互作用形成了一种分布式控制机制，其中任何一个环节的小改变都能够传递到其他环节，从而影响整体平衡。在竞争激烈的情境下，那些能够适应快速变化且拥有较高灵活性的物种往往更容易存活下来。</w:t>
      </w:r>
      <w:r>
        <w:rPr>
          <w:sz w:val="32"/>
          <w:szCs w:val="32"/>
        </w:rPr>
        <w:t>&lt;/p&gt;&lt;p&gt;</w:t>
      </w:r>
      <w:r>
        <w:rPr>
          <w:sz w:val="32"/>
          <w:szCs w:val="32"/>
        </w:rPr>
        <w:t>管理策略与风险评估</w:t>
      </w:r>
      <w:r>
        <w:rPr>
          <w:sz w:val="32"/>
          <w:szCs w:val="32"/>
        </w:rPr>
        <w:t>&lt;/p&gt;&lt;p&gt;</w:t>
      </w:r>
      <w:r>
        <w:rPr>
          <w:sz w:val="32"/>
          <w:szCs w:val="32"/>
        </w:rPr>
        <w:t>对于那些需要管理复杂系统的人来说，如政府官员、企业领导者等，他们必须认识到这一点，并采取措施以减少潜在风险。他们应该建立更加灵活和多元化的策略，以便在面对意料之外的情况时能够及时调整和回避潜在危险。</w:t>
      </w:r>
      <w:r>
        <w:rPr>
          <w:sz w:val="32"/>
          <w:szCs w:val="32"/>
        </w:rPr>
        <w:t>&lt;/p&gt;&lt;p&gt;</w:t>
      </w:r>
      <w:r>
        <w:rPr>
          <w:sz w:val="32"/>
          <w:szCs w:val="32"/>
        </w:rPr>
        <w:t>人类行为与环境反馈循环</w:t>
      </w:r>
      <w:r>
        <w:rPr>
          <w:sz w:val="32"/>
          <w:szCs w:val="32"/>
        </w:rPr>
        <w:t>&lt;/p&gt;&lt;p&gt;</w:t>
      </w:r>
      <w:r>
        <w:rPr>
          <w:sz w:val="32"/>
          <w:szCs w:val="32"/>
        </w:rPr>
        <w:t>最后，人类自身也是一种具有重要影响力的因素，无论是在日常生活还是全球政策层面上。一项研究显示，如果人们改变消费习惯或能源使用模式，将会产生积极的人口迁移、资源分配以及温室气体排放等深远影响。而这些反馈循环正不断塑造着我们的世界。</w:t>
      </w:r>
      <w:r>
        <w:rPr>
          <w:sz w:val="32"/>
          <w:szCs w:val="32"/>
        </w:rPr>
        <w:t>&lt;/p&gt;&lt;p&gt;&lt;a href = "/doc/451638-</w:t>
      </w:r>
      <w:r>
        <w:rPr>
          <w:sz w:val="32"/>
          <w:szCs w:val="32"/>
        </w:rPr>
        <w:t>蝴蝶效应微小变动引发巨大后果的探究</w:t>
      </w:r>
      <w:r>
        <w:rPr>
          <w:sz w:val="32"/>
          <w:szCs w:val="32"/>
        </w:rPr>
        <w:t>.doc" rel="alternate" download="451638-</w:t>
      </w:r>
      <w:r>
        <w:rPr>
          <w:sz w:val="32"/>
          <w:szCs w:val="32"/>
        </w:rPr>
        <w:t>蝴蝶效应微小变动引发巨大后果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