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我予白阿司匹林与淡雅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赠予白色的安宁——阿司匹林的故事</w:t>
      </w:r>
      <w:r>
        <w:rPr>
          <w:sz w:val="32"/>
          <w:szCs w:val="32"/>
        </w:rPr>
        <w:t>&lt;/p&gt;&lt;p&gt;&lt;img src="/static-img/4faXXpAsPB6fQAe4hF-c9bUFRQbmuJJk6Fn6SatPi0MDD_xYroUHLWAYjis39iFy.jpg"&gt;&lt;/p&gt;&lt;p&gt;</w:t>
      </w:r>
      <w:r>
        <w:rPr>
          <w:sz w:val="32"/>
          <w:szCs w:val="32"/>
        </w:rPr>
        <w:t>在一个风雨交加的夜晚，城市的灯火如同星辰般闪烁着孤独与忧郁。我坐在床边，手中握着一包小巧精致的药盒，上面标注着“赠我予白 阿司匹林”的字样。这些药片仿佛是从另一个世界里送来的礼物，它们承载了我和他之间的一段情感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那位曾经是我生命中的重要部分，他总是能够用他的存在温暖我的心房。在我们共同度过的每一个日落时分，他都有他的方式来安慰我，让我感到不寐的心也能平静下来。那时候，我常常会听到他轻声地说：“别担心，一点一点地，你会好的。”那些话语如今已经成为我内心深处的声音，但当现实让我失去了他之后，这些声音变得那么脆弱，那么难以触及。</w:t>
      </w:r>
      <w:r>
        <w:rPr>
          <w:sz w:val="32"/>
          <w:szCs w:val="32"/>
        </w:rPr>
        <w:t>&lt;/p&gt;&lt;p&gt;&lt;img src="/static-img/EyeZEBqbJNGm6u-ZGTZ0-LUFRQbmuJJk6Fn6SatPi0OjKenprI4rwoLIZIhnrCZ5yS9i-y8ibcJrZJNnjM-VeiLJLwCbEKGPQaxNZ_MkxRYXgiWr5i_QWFVk0lq0oYirnpoWF7mWTkV4wVwjcywMGNB49mpDj8Uij7_gTUQm93iggyI2idvxwBeL4L7lEy0FrTVUwRa3tV5sdWuC_KAmsw.jpg"&gt;&lt;/p&gt;&lt;p&gt;</w:t>
      </w:r>
      <w:r>
        <w:rPr>
          <w:sz w:val="32"/>
          <w:szCs w:val="32"/>
        </w:rPr>
        <w:t>随后，我便开始寻找一种力量来填补这空洞，用以抵御生活中的波折。就在这个时候，“赠我予白 阿司匹林”成了我的守护神之一。这并不仅仅是一种药物，而是一种希望，一种可以帮助人们渡过难关、缓解痛苦的手段。而它背后的故事，则让人感受到了更多的人性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湿冷而又阴沉的夜晚，当思绪飘渺之际，我突然意识到，这个小小的药盒其实蕴含了许多东西：对过去的情感寄托，对未来的憧憬，以及现在坚强不屈的心理状态。它们象征着无论何时何地，只要有这样的信念，就能找到前行的小径，无论多么艰辛，都能勇敢地迈出第一步。</w:t>
      </w:r>
      <w:r>
        <w:rPr>
          <w:sz w:val="32"/>
          <w:szCs w:val="32"/>
        </w:rPr>
        <w:t>&lt;/p&gt;&lt;p&gt;&lt;img src="/static-img/kla7RJTU9FkRnGmUeckHw7UFRQbmuJJk6Fn6SatPi0OjKenprI4rwoLIZIhnrCZ5yS9i-y8ibcJrZJNnjM-VeiLJLwCbEKGPQaxNZ_MkxRYXgiWr5i_QWFVk0lq0oYirnpoWF7mWTkV4wVwjcywMGNB49mpDj8Uij7_gTUQm93iggyI2idvxwBeL4L7lEy0FrTVUwRa3tV5sdWuC_KAmsw.jpg"&gt;&lt;/p&gt;&lt;p&gt;</w:t>
      </w:r>
      <w:r>
        <w:rPr>
          <w:sz w:val="32"/>
          <w:szCs w:val="32"/>
        </w:rPr>
        <w:t>自此之后，每当夜幕降临，我都会拿起那包阿司匹林，回想起我们的每一次相聚，每一次分离。当他们缓缓消融在水中，那份淡雅而又纯净的情感似乎也随之散去，与那些难以言说的记忆一起被带走，最终化作了一抹淡淡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有人提醒说，不应该把一切都归咎于阿司匹林或任何形式的事物，而应该更深入地探索自己的内心世界，更好地理解自己想要的是什么。正是在这种意义上，这个简单却充满意义的小小医生，成为了连接过去与未来、疼痛与安宁的一个桥梁，是一份给予者的真挚愿望，是接受者不断追求平衡与和谐的心路历程。</w:t>
      </w:r>
      <w:r>
        <w:rPr>
          <w:sz w:val="32"/>
          <w:szCs w:val="32"/>
        </w:rPr>
        <w:t>&lt;/p&gt;&lt;p&gt;&lt;img src="/static-img/H1LdAQcn6sKIGnBDkg68G7UFRQbmuJJk6Fn6SatPi0OjKenprI4rwoLIZIhnrCZ5yS9i-y8ibcJrZJNnjM-VeiLJLwCbEKGPQaxNZ_MkxRYXgiWr5i_QWFVk0lq0oYirnpoWF7mWTkV4wVwjcywMGNB49mpDj8Uij7_gTUQm93iggyI2idvxwBeL4L7lEy0FrTVUwRa3tV5sdWuC_KAmsw.jpg"&gt;&lt;/p&gt;&lt;p&gt;</w:t>
      </w:r>
      <w:r>
        <w:rPr>
          <w:sz w:val="32"/>
          <w:szCs w:val="32"/>
        </w:rPr>
        <w:t>因此，即使身处逆境，我们仍然需要像“赠我予白 阿司匹林”那样坚定信念，不断寻找属于自己的光芒。在这旅途中，或许不会没有痛苦，但只要我们拥有足够的心灵空间去接纳它，并且学会从其中汲取力量，那么即使最遥远的地方也有可能变成家园，因为真正重要的是你如何看待这一切，而不是这些东西本身所代表什么。你是否愿意就此展开新的旅程？</w:t>
      </w:r>
      <w:r>
        <w:rPr>
          <w:sz w:val="32"/>
          <w:szCs w:val="32"/>
        </w:rPr>
        <w:t>&lt;/p&gt;&lt;p&gt;&lt;a href = "/doc/451298-</w:t>
      </w:r>
      <w:r>
        <w:rPr>
          <w:sz w:val="32"/>
          <w:szCs w:val="32"/>
        </w:rPr>
        <w:t>赠我予白阿司匹林与淡雅的记忆</w:t>
      </w:r>
      <w:r>
        <w:rPr>
          <w:sz w:val="32"/>
          <w:szCs w:val="32"/>
        </w:rPr>
        <w:t>.doc" rel="alternate" download="451298-</w:t>
      </w:r>
      <w:r>
        <w:rPr>
          <w:sz w:val="32"/>
          <w:szCs w:val="32"/>
        </w:rPr>
        <w:t>赠我予白阿司匹林与淡雅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