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我是如何在数字洪流中找到方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素识别障碍成为了我们许多人面临的新挑战。随着社交媒体、新闻网站和其他平台上的内容数量激增，我们不仅需要快速地获取信息，还要学会筛选出真正有价值的部分。然而，这一过程并不总是容易的。</w:t>
      </w:r>
      <w:r>
        <w:rPr>
          <w:sz w:val="32"/>
          <w:szCs w:val="32"/>
        </w:rPr>
        <w:t>&lt;/p&gt;&lt;p&gt;&lt;img src="/static-img/d7tzRmF0Q4JZk4vSFvfEZ6PeF_Vd6yJFBX-xXkowXI0-ZsBVnc_p_9JqYMJxHn7w.jpg"&gt;&lt;/p&gt;&lt;p&gt;</w:t>
      </w:r>
      <w:r>
        <w:rPr>
          <w:sz w:val="32"/>
          <w:szCs w:val="32"/>
        </w:rPr>
        <w:t>我自己也曾经遇到过这样的困扰。我记得有一段时间，我每天花费大量时间浏览各种信息源，但却难以找到那些能够让我的生活变得更好的知识。在那时，我就像是被淹没在海洋般广阔的数据中，无从下手。我发现自己在不知不觉中浪费了太多宝贵的时光，而这些时光本可以用来做一些更加有意义的事情。</w:t>
      </w:r>
      <w:r>
        <w:rPr>
          <w:sz w:val="32"/>
          <w:szCs w:val="32"/>
        </w:rPr>
        <w:t>&lt;/p&gt;&lt;p&gt;</w:t>
      </w:r>
      <w:r>
        <w:rPr>
          <w:sz w:val="32"/>
          <w:szCs w:val="32"/>
        </w:rPr>
        <w:t>后来，我意识到了一个问题：我缺乏有效地识别和处理信息的能力。这就是所谓的“信息素识别障碍”。它是一种常见的心理状态，它影响了人们如何理解、记忆和应用所接收到的信息。</w:t>
      </w:r>
      <w:r>
        <w:rPr>
          <w:sz w:val="32"/>
          <w:szCs w:val="32"/>
        </w:rPr>
        <w:t>&lt;/p&gt;&lt;p&gt;&lt;img src="/static-img/GWTBzbdGEB9hZs4nuppDJqPeF_Vd6yJFBX-xXkowXI0-ZsBVnc_p_9JqYMJxHn7w.png"&gt;&lt;/p&gt;&lt;p&gt;</w:t>
      </w:r>
      <w:r>
        <w:rPr>
          <w:sz w:val="32"/>
          <w:szCs w:val="32"/>
        </w:rPr>
        <w:t>为了克服这一障碍，我开始采取了一些措施。首先，我设定了明确而具体的目标，比如想要了解某个特定领域或者寻找解决某个问题的手段。我明白，每次打开手机或电脑，就可能会遇到无数干扰，所以必须保持专注，才能高效地工作。</w:t>
      </w:r>
      <w:r>
        <w:rPr>
          <w:sz w:val="32"/>
          <w:szCs w:val="32"/>
        </w:rPr>
        <w:t>&lt;/p&gt;&lt;p&gt;</w:t>
      </w:r>
      <w:r>
        <w:rPr>
          <w:sz w:val="32"/>
          <w:szCs w:val="32"/>
        </w:rPr>
        <w:t>其次，我学习使用工具和技巧，比如使用</w:t>
      </w:r>
      <w:r>
        <w:rPr>
          <w:sz w:val="32"/>
          <w:szCs w:val="32"/>
        </w:rPr>
        <w:t>RSS</w:t>
      </w:r>
      <w:r>
        <w:rPr>
          <w:sz w:val="32"/>
          <w:szCs w:val="32"/>
        </w:rPr>
        <w:t>订阅器来跟踪重要资源，或是利用标签系统来组织我的阅读材料。我还尝试采用批判性思维去分析所接收到的消息，不要轻易相信任何没有经过验证的事实或观点。</w:t>
      </w:r>
      <w:r>
        <w:rPr>
          <w:sz w:val="32"/>
          <w:szCs w:val="32"/>
        </w:rPr>
        <w:t>&lt;/p&gt;&lt;p&gt;&lt;img src="/static-img/7YHAkuhfjZHJpMwNmKuSyKPeF_Vd6yJFBX-xXkowXI0-ZsBVnc_p_9JqYMJxHn7w.png"&gt;&lt;/p&gt;&lt;p&gt;</w:t>
      </w:r>
      <w:r>
        <w:rPr>
          <w:sz w:val="32"/>
          <w:szCs w:val="32"/>
        </w:rPr>
        <w:t>最后，当我感觉到自己的注意力开始分散，或者出现混乱的时候，我会暂停一下，让自己重新聚焦。在这个过程中，有时候我需要主动选择放弃一些看似吸引人的但实际上对我来说并无益处的事物，这不是很容易，但这是必要的一步，因为只有这样才能让我剩下的精力都投入到真正重要的事情上。</w:t>
      </w:r>
      <w:r>
        <w:rPr>
          <w:sz w:val="32"/>
          <w:szCs w:val="32"/>
        </w:rPr>
        <w:t>&lt;/p&gt;&lt;p&gt;</w:t>
      </w:r>
      <w:r>
        <w:rPr>
          <w:sz w:val="32"/>
          <w:szCs w:val="32"/>
        </w:rPr>
        <w:t>通过这些方法，我逐渐学会了如何更好地管理我的时间，以及如何避免那种令人疲惫但毫无成果的情况发生。而最重要的是，每当感到迷茫或压力山大时，都能给自己一点鼓励，告诉自己：你已经走出了那片汹涌澎湃的大海，并且正在向前迈进，你拥有克服一切困难的心志和智慧。</w:t>
      </w:r>
      <w:r>
        <w:rPr>
          <w:sz w:val="32"/>
          <w:szCs w:val="32"/>
        </w:rPr>
        <w:t>&lt;/p&gt;&lt;p&gt;&lt;img src="/static-img/NK7iGWUTViasBT7WDMCt6KPeF_Vd6yJFBX-xXkowXI0-ZsBVnc_p_9JqYMJxHn7w.jpg"&gt;&lt;/p&gt;&lt;p&gt;&lt;a href = "/doc/451268-</w:t>
      </w:r>
      <w:r>
        <w:rPr>
          <w:sz w:val="32"/>
          <w:szCs w:val="32"/>
        </w:rPr>
        <w:t>信息素识别障碍我是如何在数字洪流中找到方向的</w:t>
      </w:r>
      <w:r>
        <w:rPr>
          <w:sz w:val="32"/>
          <w:szCs w:val="32"/>
        </w:rPr>
        <w:t>.doc" rel="alternate" download="451268-</w:t>
      </w:r>
      <w:r>
        <w:rPr>
          <w:sz w:val="32"/>
          <w:szCs w:val="32"/>
        </w:rPr>
        <w:t>信息素识别障碍我是如何在数字洪流中找到方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