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孤岛穿越时空的沉默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之中，有一片被遗忘的孤岛，它静静地漂浮在无数航船未曾涉足的水域上。这个地方，似乎是时光的尽头，也是历史的起点。它是一个神秘的地方，一个充满传奇和传说的地方。</w:t>
      </w:r>
      <w:r>
        <w:rPr>
          <w:sz w:val="32"/>
          <w:szCs w:val="32"/>
        </w:rPr>
        <w:t>&lt;/p&gt;&lt;p&gt;&lt;img src="/static-img/BTSxjfPlhGfIJw6yaFNueW64oj3rKTlCNBpsSoUqaZ7OwPOJtkFHZqRknza7aQfA.jpg"&gt;&lt;/p&gt;&lt;p&gt;</w:t>
      </w:r>
      <w:r>
        <w:rPr>
          <w:sz w:val="32"/>
          <w:szCs w:val="32"/>
        </w:rPr>
        <w:t>第一部分：孤岛的发现</w:t>
      </w:r>
      <w:r>
        <w:rPr>
          <w:sz w:val="32"/>
          <w:szCs w:val="32"/>
        </w:rPr>
        <w:t>&lt;/p&gt;&lt;p&gt;</w:t>
      </w:r>
      <w:r>
        <w:rPr>
          <w:sz w:val="32"/>
          <w:szCs w:val="32"/>
        </w:rPr>
        <w:t>孤岛最初被人类发现，是在一个风暴过后的清晨，一艘失去方向的小船偶然驶入了这片隐蔽的小海湾。小船上的乘客们惊讶地发现，他们竟然找到了一个之前不知道存在的地理标志。这座岛屿，不仅因为其位置偏远而显得神秘，更因为其荒凉、寂静让人感觉仿佛踏进了另一个世界。</w:t>
      </w:r>
      <w:r>
        <w:rPr>
          <w:sz w:val="32"/>
          <w:szCs w:val="32"/>
        </w:rPr>
        <w:t>&lt;/p&gt;&lt;p&gt;&lt;img src="/static-img/7B47LRCC5RdpvaUfOKtwzm64oj3rKTlCNBpsSoUqaZ7bRUbv3DAxLHCWT0LpZNZXTqsy5W4i34nmdAFErWfxDMshXfhM5vmzDZKZcUb7s3i_9ADR7-MyFErUR9VlTrid9ec9HYh6Ax_u9SvIAdrs8MJEqIN-MeCJbp4w7dSvshSLOWGjZ-LGtO2BxB3ozgqjt6VlSZb0c-02XRbsxYV1yw.jpg"&gt;&lt;/p&gt;&lt;p&gt;</w:t>
      </w:r>
      <w:r>
        <w:rPr>
          <w:sz w:val="32"/>
          <w:szCs w:val="32"/>
        </w:rPr>
        <w:t>第二部分：孤岛的居民</w:t>
      </w:r>
      <w:r>
        <w:rPr>
          <w:sz w:val="32"/>
          <w:szCs w:val="32"/>
        </w:rPr>
        <w:t>&lt;/p&gt;&lt;p&gt;</w:t>
      </w:r>
      <w:r>
        <w:rPr>
          <w:sz w:val="32"/>
          <w:szCs w:val="32"/>
        </w:rPr>
        <w:t>随着时间的推移，这个被遗忘的孤岛逐渐吸引了一些勇敢的心灵前来定居。这些人来自不同的背景，有的是逃避现实的人，有的是追寻梦想的人。但他们都有一样的心愿，那就是要守护这块土地，让这里不再是那么遥不可及和冷酷无情。</w:t>
      </w:r>
      <w:r>
        <w:rPr>
          <w:sz w:val="32"/>
          <w:szCs w:val="32"/>
        </w:rPr>
        <w:t>&lt;/p&gt;&lt;p&gt;&lt;img src="/static-img/AQboUolLdJ8O1M7eDpYt5m64oj3rKTlCNBpsSoUqaZ7bRUbv3DAxLHCWT0LpZNZXTqsy5W4i34nmdAFErWfxDMshXfhM5vmzDZKZcUb7s3i_9ADR7-MyFErUR9VlTrid9ec9HYh6Ax_u9SvIAdrs8MJEqIN-MeCJbp4w7dSvshSLOWGjZ-LGtO2BxB3ozgqjt6VlSZb0c-02XRbsxYV1yw.jpg"&gt;&lt;/p&gt;&lt;p&gt;</w:t>
      </w:r>
      <w:r>
        <w:rPr>
          <w:sz w:val="32"/>
          <w:szCs w:val="32"/>
        </w:rPr>
        <w:t>他们建立起自己的小社会，用手中的工具与自然抗争，用心灵中的爱与希望照亮这个角落。在这里，他们学会了自给自足，学会了依靠彼此，在困难面前共同奋斗。在这样的环境下，他们也培养出了独特的情感和智慧，形成了一种特殊的人文景观。</w:t>
      </w:r>
      <w:r>
        <w:rPr>
          <w:sz w:val="32"/>
          <w:szCs w:val="32"/>
        </w:rPr>
        <w:t>&lt;/p&gt;&lt;p&gt;</w:t>
      </w:r>
      <w:r>
        <w:rPr>
          <w:sz w:val="32"/>
          <w:szCs w:val="32"/>
        </w:rPr>
        <w:t>第三部分：文化与传说</w:t>
      </w:r>
      <w:r>
        <w:rPr>
          <w:sz w:val="32"/>
          <w:szCs w:val="32"/>
        </w:rPr>
        <w:t>&lt;/p&gt;&lt;p&gt;&lt;img src="/static-img/uJxdf5RV4J9Hd_DNoDNjXW64oj3rKTlCNBpsSoUqaZ7bRUbv3DAxLHCWT0LpZNZXTqsy5W4i34nmdAFErWfxDMshXfhM5vmzDZKZcUb7s3i_9ADR7-MyFErUR9VlTrid9ec9HYh6Ax_u9SvIAdrs8MJEqIN-MeCJbp4w7dSvshSLOWGjZ-LGtO2BxB3ozgqjt6VlSZb0c-02XRbsxYV1yw.jpg"&gt;&lt;/p&gt;&lt;p&gt;</w:t>
      </w:r>
      <w:r>
        <w:rPr>
          <w:sz w:val="32"/>
          <w:szCs w:val="32"/>
        </w:rPr>
        <w:t>随着年月流逝，被遗忘的孤岛开始拥有了自己独特的声音。这声音不是大声喧哗，而是一种宁静而深远的声音，是对自然、对生活的一种致敬。这里形成了一套完整但又简约的手工艺品，如陶瓷、织物等，这些都是人们用血汗换来的宝贵财富，也是对当地风土人情的一次真实记录。</w:t>
      </w:r>
      <w:r>
        <w:rPr>
          <w:sz w:val="32"/>
          <w:szCs w:val="32"/>
        </w:rPr>
        <w:t>&lt;/p&gt;&lt;p&gt;</w:t>
      </w:r>
      <w:r>
        <w:rPr>
          <w:sz w:val="32"/>
          <w:szCs w:val="32"/>
        </w:rPr>
        <w:t>关于这个地方，还有许多古老而迷人的传说。一则最著名的事迹讲述的是，当年的村民为了保卫家园，不惜以生命为代价，最终成功抵御外敌侵扰，从此之后，这个地方就成了他们后世永恒记忆的一个缩影。而另一则故事，则讲述的是一位年轻女孩，她用诗歌和歌谣描绘出整个殖民史，使得这一切都不只是过去，而是一段永恒的话题。</w:t>
      </w:r>
      <w:r>
        <w:rPr>
          <w:sz w:val="32"/>
          <w:szCs w:val="32"/>
        </w:rPr>
        <w:t>&lt;/p&gt;&lt;p&gt;&lt;img src="/static-img/SO4el7pjjy_2f2oeKNIo_264oj3rKTlCNBpsSoUqaZ7bRUbv3DAxLHCWT0LpZNZXTqsy5W4i34nmdAFErWfxDMshXfhM5vmzDZKZcUb7s3i_9ADR7-MyFErUR9VlTrid9ec9HYh6Ax_u9SvIAdrs8MJEqIN-MeCJbp4w7dSvshSLOWGjZ-LGtO2BxB3ozgqjt6VlSZb0c-02XRbsxYV1yw.jpg"&gt;&lt;/p&gt;&lt;p&gt;</w:t>
      </w:r>
      <w:r>
        <w:rPr>
          <w:sz w:val="32"/>
          <w:szCs w:val="32"/>
        </w:rPr>
        <w:t>第四部分：现代探索</w:t>
      </w:r>
      <w:r>
        <w:rPr>
          <w:sz w:val="32"/>
          <w:szCs w:val="32"/>
        </w:rPr>
        <w:t>&lt;/p&gt;&lt;p&gt;</w:t>
      </w:r>
      <w:r>
        <w:rPr>
          <w:sz w:val="32"/>
          <w:szCs w:val="32"/>
        </w:rPr>
        <w:t>进入</w:t>
      </w:r>
      <w:r>
        <w:rPr>
          <w:sz w:val="32"/>
          <w:szCs w:val="32"/>
        </w:rPr>
        <w:t>21</w:t>
      </w:r>
      <w:r>
        <w:rPr>
          <w:sz w:val="32"/>
          <w:szCs w:val="32"/>
        </w:rPr>
        <w:t>世纪，被遗忘的孤岛再次迎来了新的旅客，但这一次不同于过去。那时候的人们带着科学设备和好奇心，以一种更加系统且严谨的手法来探索这个遥远的地方。这不仅限于物理考察，还包括文化研究，以及心理学分析，对那些留在这里生活多年的居民进行深入访谈，以揭开它们背后的故事及意义。</w:t>
      </w:r>
      <w:r>
        <w:rPr>
          <w:sz w:val="32"/>
          <w:szCs w:val="32"/>
        </w:rPr>
        <w:t>&lt;/p&gt;&lt;p&gt;</w:t>
      </w:r>
      <w:r>
        <w:rPr>
          <w:sz w:val="32"/>
          <w:szCs w:val="32"/>
        </w:rPr>
        <w:t>通过这些努力，我们终于能更清楚地认识到，被遗忘并不意味着价值消失，而恰恰相反，它成为了我们对于未来思考的一盏灯塔，无论是在历史长河中还是在地球大舞台上，每个人都可能成为这样一个“被遗忘”的角色，只不过我们的眼界决定我们是否能够看到隐藏在表面的那份珍贵之处罢了。</w:t>
      </w:r>
      <w:r>
        <w:rPr>
          <w:sz w:val="32"/>
          <w:szCs w:val="32"/>
        </w:rPr>
        <w:t>&lt;/p&gt;&lt;p&gt;</w:t>
      </w:r>
      <w:r>
        <w:rPr>
          <w:sz w:val="32"/>
          <w:szCs w:val="32"/>
        </w:rPr>
        <w:t>因此，无论你是否亲临其境，都可以从“被遗忘”这两个字里体会到一种特别的情怀——那是一种既温暖又坚韧的情感，因为它代表了一切可能被忽视却仍旧值得尊重的事物。而每一次探寻，每一次回忆，都像是将那些事物重新呼唤回来，让它们重新焕发光彩，就像那个沉默守望者的守护一样，即使是在最边缘的地方，也能找到属于自己的价值所在，为整个世界增添一抹色彩。</w:t>
      </w:r>
      <w:r>
        <w:rPr>
          <w:sz w:val="32"/>
          <w:szCs w:val="32"/>
        </w:rPr>
        <w:t>&lt;/p&gt;&lt;p&gt;&lt;a href = "/doc/451157-</w:t>
      </w:r>
      <w:r>
        <w:rPr>
          <w:sz w:val="32"/>
          <w:szCs w:val="32"/>
        </w:rPr>
        <w:t>被遗忘的孤岛穿越时空的沉默守望者</w:t>
      </w:r>
      <w:r>
        <w:rPr>
          <w:sz w:val="32"/>
          <w:szCs w:val="32"/>
        </w:rPr>
        <w:t>.doc" rel="alternate" download="451157-</w:t>
      </w:r>
      <w:r>
        <w:rPr>
          <w:sz w:val="32"/>
          <w:szCs w:val="32"/>
        </w:rPr>
        <w:t>被遗忘的孤岛穿越时空的沉默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