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我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就读的高中里，有一个关于都市传说系列未增删带翻译樱花的故事，这个故事让我对这个充满神秘色彩的校园生活有了更深刻的理解。</w:t>
      </w:r>
      <w:r>
        <w:rPr>
          <w:sz w:val="32"/>
          <w:szCs w:val="32"/>
        </w:rPr>
        <w:t>&lt;/p&gt;&lt;p&gt;&lt;img src="/static-img/6UWPbOiLd8zM-gxyi3Dpsb395uXkTh1e1IpKNmZHwCR82TVdUfllKx8HwSNKEOui.jpg"&gt;&lt;/p&gt;&lt;p&gt;</w:t>
      </w:r>
      <w:r>
        <w:rPr>
          <w:sz w:val="32"/>
          <w:szCs w:val="32"/>
        </w:rPr>
        <w:t>据说，在我们学校的一角，有一棵特别的樱花树。每当春天来临，这棵樱花树就会绽放出如同红色的云朵般灿烂的花朵，吸引了无数学生和老师前来欣赏。然而，它不仅仅是一棵普通的樱花树，而是隐藏着一个古老而神秘的情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棵樱花树上落下的每一片叶子，都能记录下听者心中最深切的情感。这是一个都市传说的核心：如果你将这些叶子收集起来，用特定的方法进行翻译，你就能听到过去、现在甚至未来发生的事情。当然，这只是一个传说，但它却给我们的生活增添了一抹传奇色彩。</w:t>
      </w:r>
      <w:r>
        <w:rPr>
          <w:sz w:val="32"/>
          <w:szCs w:val="32"/>
        </w:rPr>
        <w:t>&lt;/p&gt;&lt;p&gt;&lt;img src="/static-img/clrbo2b0i_hr0hy5mt2Zi7395uXkTh1e1IpKNmZHwCR82TVdUfllKx8HwSNKEOui.jpg"&gt;&lt;/p&gt;&lt;p&gt;</w:t>
      </w:r>
      <w:r>
        <w:rPr>
          <w:sz w:val="32"/>
          <w:szCs w:val="32"/>
        </w:rPr>
        <w:t>有一次，我决定亲自去探索这个传说。我悄悄地走到那棵被称为“情感之树”的樱花树下，静静地倾听着周围的声音。当我闭上眼睛时，我仿佛听到了轻柔的声音，那声音似乎来自于远方，一直响起：“记得你的梦想，不要让它们随风而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声音很微弱，但它却触动了我的心弦。那一刻，我意识到，每个人都拥有自己的故事，无论多么普通或显赫，都值得被记录和分享。在那个瞬间，我感觉自己成为了这一切故事的一部分，是城市中的小人物，却又与众不同的存在。</w:t>
      </w:r>
      <w:r>
        <w:rPr>
          <w:sz w:val="32"/>
          <w:szCs w:val="32"/>
        </w:rPr>
        <w:t>&lt;/p&gt;&lt;p&gt;&lt;img src="/static-img/XA5IhmghNt6SdHEKoUfhHL395uXkTh1e1IpKNmZHwCR82TVdUfllKx8HwSNKEOui.jpg"&gt;&lt;/p&gt;&lt;p&gt;</w:t>
      </w:r>
      <w:r>
        <w:rPr>
          <w:sz w:val="32"/>
          <w:szCs w:val="32"/>
        </w:rPr>
        <w:t>从此之后，每当春天来临，当那些红色的云朵飘落时，我都会站在那棵特殊的樱桃树下，回味起曾经发生过的事，也许真的会听到一些奇妙的声音，或许它们只存在于我的心中。但无论如何，那些瞬间都成为了我宝贵的人生财富，更是对我来说不可磨灭的一段美好记忆。</w:t>
      </w:r>
      <w:r>
        <w:rPr>
          <w:sz w:val="32"/>
          <w:szCs w:val="32"/>
        </w:rPr>
        <w:t>&lt;/p&gt;&lt;p&gt;&lt;a href = "/doc/450934-</w:t>
      </w:r>
      <w:r>
        <w:rPr>
          <w:sz w:val="32"/>
          <w:szCs w:val="32"/>
        </w:rPr>
        <w:t>都市传说系列未增删带翻译樱花我的校园奇遇</w:t>
      </w:r>
      <w:r>
        <w:rPr>
          <w:sz w:val="32"/>
          <w:szCs w:val="32"/>
        </w:rPr>
        <w:t>.doc" rel="alternate" download="450934-</w:t>
      </w:r>
      <w:r>
        <w:rPr>
          <w:sz w:val="32"/>
          <w:szCs w:val="32"/>
        </w:rPr>
        <w:t>都市传说系列未增删带翻译樱花我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