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安的震动之旅从坐着震动器到发现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安的震动之旅：从坐着震动器到发现自我</w:t>
      </w:r>
      <w:r>
        <w:rPr>
          <w:sz w:val="32"/>
          <w:szCs w:val="32"/>
        </w:rPr>
        <w:t>&lt;/p&gt;&lt;p&gt;&lt;img src="/static-img/tLZ312P0rv366RGOxmFsyyGY7r3SHc00PEpl-RtDBWMANNGreVgX6ZWDkSx2QFg7.jpg"&gt;&lt;/p&gt;&lt;p&gt;</w:t>
      </w:r>
      <w:r>
        <w:rPr>
          <w:sz w:val="32"/>
          <w:szCs w:val="32"/>
        </w:rPr>
        <w:t>在一个平凡的午后，雷安坐在他的桌前，面对着一台普通的座式震动器。这个设备原本是为了帮助他集中注意力而购买的，但它却成为了他发现自我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中的灵感</w:t>
      </w:r>
      <w:r>
        <w:rPr>
          <w:sz w:val="32"/>
          <w:szCs w:val="32"/>
        </w:rPr>
        <w:t>&lt;/p&gt;&lt;p&gt;&lt;img src="/static-img/gGNGwgrX7f4m37gL0VurnyGY7r3SHc00PEpl-RtDBWO4QX_VX6QUQIiE3rQHy19H2_WHeXnTs3I3oYE7eJgy__vH5kZ7fQDw6f2vYkXW2Y_uIwkzMy3H7iIk-t1kxpgIZgbo5GdmPF4H9HbmRG6HhfDYn5w3_kGv0q7yEYQrpsdK3y8531F3RNUKYmf9s3AafZtHYTmIlk6-ZxwslU0gTTU4EAXFQNYnYYeRKf08lppE_dd6PwFlmR8IqZp6-nMs.jpg"&gt;&lt;/p&gt;&lt;p&gt;</w:t>
      </w:r>
      <w:r>
        <w:rPr>
          <w:sz w:val="32"/>
          <w:szCs w:val="32"/>
        </w:rPr>
        <w:t>雷安开始使用座式震动器时，他感到了一种前所未有的放松。每当他的笔触在纸上流畅地舞动，他就能感受到振奋人心的力量。这份宁静和专注，让他的思绪得以自由飞翔，他开始发掘自己隐藏很久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唤醒</w:t>
      </w:r>
      <w:r>
        <w:rPr>
          <w:sz w:val="32"/>
          <w:szCs w:val="32"/>
        </w:rPr>
        <w:t>&lt;/p&gt;&lt;p&gt;&lt;img src="/static-img/Tj9E6y-U8XMGTyDWGQ0KjyGY7r3SHc00PEpl-RtDBWO4QX_VX6QUQIiE3rQHy19H2_WHeXnTs3I3oYE7eJgy__vH5kZ7fQDw6f2vYkXW2Y_uIwkzMy3H7iIk-t1kxpgIZgbo5GdmPF4H9HbmRG6HhfDYn5w3_kGv0q7yEYQrpsdK3y8531F3RNUKYmf9s3AafZtHYTmIlk6-ZxwslU0gTTU4EAXFQNYnYYeRKf08lppE_dd6PwFlmR8IqZp6-nMs.jpg"&gt;&lt;/p&gt;&lt;p&gt;</w:t>
      </w:r>
      <w:r>
        <w:rPr>
          <w:sz w:val="32"/>
          <w:szCs w:val="32"/>
        </w:rPr>
        <w:t>随着时间的推移，雷安发现了自己写作能力的大幅提升。他能够更深入地探索自己的内心世界，更精准地表达复杂的情感。这一切都是因为那个小小的地球，它通过微弱但持久的声音，不断激励着他去创造、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与释放</w:t>
      </w:r>
      <w:r>
        <w:rPr>
          <w:sz w:val="32"/>
          <w:szCs w:val="32"/>
        </w:rPr>
        <w:t>&lt;/p&gt;&lt;p&gt;&lt;img src="/static-img/KtLOLF91-j-wCwfIEFEkmCGY7r3SHc00PEpl-RtDBWO4QX_VX6QUQIiE3rQHy19H2_WHeXnTs3I3oYE7eJgy__vH5kZ7fQDw6f2vYkXW2Y_uIwkzMy3H7iIk-t1kxpgIZgbo5GdmPF4H9HbmRG6HhfDYn5w3_kGv0q7yEYQrpsdK3y8531F3RNUKYmf9s3AafZtHYTmIlk6-ZxwslU0gTTU4EAXFQNYnYYeRKf08lppE_dd6PwFlmR8IqZp6-nMs.jpg"&gt;&lt;/p&gt;&lt;p&gt;</w:t>
      </w:r>
      <w:r>
        <w:rPr>
          <w:sz w:val="32"/>
          <w:szCs w:val="32"/>
        </w:rPr>
        <w:t>生活中总有那么些琐事和压力，让人感到喘不过气来。但当雷安坐下，用手指轻触那颗摇曳的小地球时，一切烦恼似乎都被抛到了九霄云外。那份无声的支持让他学会了如何将焦虑转化为行动，从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&lt;img src="/static-img/CWG66B5gFNzfuBfTyCPn4CGY7r3SHc00PEpl-RtDBWO4QX_VX6QUQIiE3rQHy19H2_WHeXnTs3I3oYE7eJgy__vH5kZ7fQDw6f2vYkXW2Y_uIwkzMy3H7iIk-t1kxpgIZgbo5GdmPF4H9HbmRG6HhfDYn5w3_kGv0q7yEYQrpsdK3y8531F3RNUKYmf9s3AafZtHYTmIlk6-ZxwslU0gTTU4EAXFQNYnYYeRKf08lppE_dd6PwFlmR8IqZp6-nMs.jpg"&gt;&lt;/p&gt;&lt;p&gt;</w:t>
      </w:r>
      <w:r>
        <w:rPr>
          <w:sz w:val="32"/>
          <w:szCs w:val="32"/>
        </w:rPr>
        <w:t>通过持续不断地使用座式震动器，雷安逐渐认识到自己的优点与不足。他意识到，无论是在学习上还是在生活中，都需要有一定的节奏和规律，这样才能保持最佳状态。而这正是那台简单的小机器给予他的最大的礼物——一种自我管理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身边的人遇到困难或不幸，雷安会用座式震动器来帮助他们找到慰藉。在这样的时刻，那个微小但充满力量的地球成了他们之间情感交流的一种方式，让人们知道，即使是最细微的声音也能带来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雷アン已经不仅仅是一个依靠座式震动器来完成作业的人，而是一个拥有更加丰富内心世界、能够积极面对挑战的人。尽管这段经历充满了意料之外的事物，但对于即将开启的一切可能性，他怀抱着无比期待和热忱，因为那个始终如一的小地球一直在那里陪伴着他，为即将到来的每一步走向提供强劲且稳定的信念。</w:t>
      </w:r>
      <w:r>
        <w:rPr>
          <w:sz w:val="32"/>
          <w:szCs w:val="32"/>
        </w:rPr>
        <w:t>&lt;/p&gt;&lt;p&gt;&lt;a href = "/doc/449114-</w:t>
      </w:r>
      <w:r>
        <w:rPr>
          <w:sz w:val="32"/>
          <w:szCs w:val="32"/>
        </w:rPr>
        <w:t>雷安的震动之旅从坐着震动器到发现自我</w:t>
      </w:r>
      <w:r>
        <w:rPr>
          <w:sz w:val="32"/>
          <w:szCs w:val="32"/>
        </w:rPr>
        <w:t>.doc" rel="alternate" download="449114-</w:t>
      </w:r>
      <w:r>
        <w:rPr>
          <w:sz w:val="32"/>
          <w:szCs w:val="32"/>
        </w:rPr>
        <w:t>雷安的震动之旅从坐着震动器到发现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