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再起云雨交加的意境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然自得的氛围中，第十二回兴云弄雨又春风，这个词汇如同一道神奇的魔法，让人们被其深邃而迷人的意境所吸引。它不仅是一段文字，更是一种生活态度，一种对美好事物追求的执着和热爱。</w:t>
      </w:r>
      <w:r>
        <w:rPr>
          <w:sz w:val="32"/>
          <w:szCs w:val="32"/>
        </w:rPr>
        <w:t>&lt;/p&gt;&lt;p&gt;&lt;img src="/static-img/Y6cMdmkoHyelIEN5wN4tMWelErNIlOMKMLXCjjxb6pvDvNgPyGjGa3mtyKWxEZ5J.jpg"&gt;&lt;/p&gt;&lt;p&gt;</w:t>
      </w:r>
      <w:r>
        <w:rPr>
          <w:sz w:val="32"/>
          <w:szCs w:val="32"/>
        </w:rPr>
        <w:t>首先，我们可以从字面理解这句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兴云弄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天气变化无常，突然之间，乌云密布，阴霾四起，然后却又转变成绵薄的细雨或是晴空万里。这正如人生中的波折与挑战，每当我们以为一切都在顺利进行时，又会突然遭遇逆境，但正是这些逆境让我们的生命更加丰富多彩，也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文学作品出发，我们可以探索这个句子的内涵。比如说，在古代诗词中，“兴云弄雨”往往用来形容自然界中迅速变化的情景，而“又春风”，则带给人一种温暖、希望感。在某些情节下，它可能预示着一种新的开始，一种新的机遇。而在现代文学作品中，这个句子也常常用来描述人物的心理状态，或是故事中的转折点。</w:t>
      </w:r>
      <w:r>
        <w:rPr>
          <w:sz w:val="32"/>
          <w:szCs w:val="32"/>
        </w:rPr>
        <w:t>&lt;/p&gt;&lt;p&gt;&lt;img src="/static-img/qLQFvuhktbjiU1hP0EtA8melErNIlOMKMLXCjjxb6psIwi1B_YgSyPcuXqa8Wv9mazVhGRlO9K0nm1PDoZam4p3VHh7-N62rXgbb1NzosLEltugWL5jprgLXZ3LihGbGJ2Q4ZlwEkmYYAovbUKFJGw.jpg"&gt;&lt;/p&gt;&lt;p&gt;</w:t>
      </w:r>
      <w:r>
        <w:rPr>
          <w:sz w:val="32"/>
          <w:szCs w:val="32"/>
        </w:rPr>
        <w:t>此外，还有文化层面的解读。“第十二回”的提及，无疑让人联想到戏剧、小说或者其他形式的叙事艺术。在这些作品中，“第十二回”通常代表了一个关键节点，是故事发展的一个高潮部分。而“兴云弄雨又春风”，则成为这一回合情感纠葛、冲突升级或决断发生的一幕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哲学上的寓意。在宇宙间，有时候似乎存在一种不可言喻的情感，即使我们无法直接看到，却能通过周围环境感觉到，那就是这种深刻而微妙的情感，就像天空中的那一朵朵浮动的大朵白云，它们虽然看似随意飘荡，但其实每一次移动都是精心设计好的舞蹈，每一次落下的水珠都是对世界最真挚的诉说。</w:t>
      </w:r>
      <w:r>
        <w:rPr>
          <w:sz w:val="32"/>
          <w:szCs w:val="32"/>
        </w:rPr>
        <w:t>&lt;/p&gt;&lt;p&gt;&lt;img src="/static-img/hXujrIRaNVE8BwzHllAWi2elErNIlOMKMLXCjjxb6psIwi1B_YgSyPcuXqa8Wv9mazVhGRlO9K0nm1PDoZam4p3VHh7-N62rXgbb1NzosLEltugWL5jprgLXZ3LihGbGJ2Q4ZlwEkmYYAovbUKFJGw.jpg"&gt;&lt;/p&gt;&lt;p&gt;</w:t>
      </w:r>
      <w:r>
        <w:rPr>
          <w:sz w:val="32"/>
          <w:szCs w:val="32"/>
        </w:rPr>
        <w:t>最后，从日常生活角度出发，我们也能找到这个句子的意义。当我们处于困难之际，当我们的梦想似乎即将破碎的时候，如果能够保持乐观的心态，用“第十二回兴云弄雨又春风”的智慧去面对，那么任何逆境都不过是短暂的小憩，而不必害怕，因为总有一束光明等待着我们前行。此时此刻，无论身处何方，只要心存希望，便能发现生活中的小确幸，让每一步都充满期待，每一次呼吸都透露出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十二回兴云弄雨又春风”不仅是一个简单的话语，更是一个包含丰富含义和深远影响力的主题，它以其独特而迷人的方式触动了人们的心灵，为我们的精神世界添上了色彩，为我们的思想提供了启迪。</w:t>
      </w:r>
      <w:r>
        <w:rPr>
          <w:sz w:val="32"/>
          <w:szCs w:val="32"/>
        </w:rPr>
        <w:t>&lt;/p&gt;&lt;p&gt;&lt;img src="/static-img/yTzdHvirBGs_qsZP8_NRiWelErNIlOMKMLXCjjxb6psIwi1B_YgSyPcuXqa8Wv9mazVhGRlO9K0nm1PDoZam4p3VHh7-N62rXgbb1NzosLEltugWL5jprgLXZ3LihGbGJ2Q4ZlwEkmYYAovbUKFJGw.jpg"&gt;&lt;/p&gt;&lt;p&gt;&lt;a href = "/doc/449103-</w:t>
      </w:r>
      <w:r>
        <w:rPr>
          <w:sz w:val="32"/>
          <w:szCs w:val="32"/>
        </w:rPr>
        <w:t>春风再起云雨交加的意境重现</w:t>
      </w:r>
      <w:r>
        <w:rPr>
          <w:sz w:val="32"/>
          <w:szCs w:val="32"/>
        </w:rPr>
        <w:t>.doc" rel="alternate" download="449103-</w:t>
      </w:r>
      <w:r>
        <w:rPr>
          <w:sz w:val="32"/>
          <w:szCs w:val="32"/>
        </w:rPr>
        <w:t>春风再起云雨交加的意境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