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欲的军婚糙汉与荷尔蒙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冲突的小说世界里，糙汉和文荷尔蒙之间的故事展开了一个关于爱、欲望与责任的复杂交织。</w:t>
      </w:r>
      <w:r>
        <w:rPr>
          <w:sz w:val="32"/>
          <w:szCs w:val="32"/>
        </w:rPr>
        <w:t>&lt;/p&gt;&lt;p&gt;&lt;img src="/static-img/-xtjoM-owDWnpQ5UEuKmajJCcXqf0GrPjmXDAT8dHb2XczcDt6JSb6JoQWJrz4GT.jpg"&gt;&lt;/p&gt;&lt;p&gt;</w:t>
      </w:r>
      <w:r>
        <w:rPr>
          <w:sz w:val="32"/>
          <w:szCs w:val="32"/>
        </w:rPr>
        <w:t>军婚中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荷尔蒙小说中的军婚，通常是一个禁忌的情节。他们之间缺乏共同语言，这让彼此都感到困惑和不适。在这样的背景下，他们如何克服这些障碍，找到属于自己的位置？</w:t>
      </w:r>
      <w:r>
        <w:rPr>
          <w:sz w:val="32"/>
          <w:szCs w:val="32"/>
        </w:rPr>
        <w:t>&lt;/p&gt;&lt;p&gt;&lt;img src="/static-img/CRnOkKXsIEKJvvfznKNRHjJCcXqf0GrPjmXDAT8dHb3mACrB9Xzd4YysH-whrEUItGxJIor4O4jlns4xuHW9BASk4edWGXcpVVrI48EDspSrzIwBXX9OpjrsDcJstZjjTOqYE9VfgRUmdMnCWiu_YrdeX1QMVDYM7biMA3JItI0.jpg"&gt;&lt;/p&gt;&lt;p&gt;</w:t>
      </w:r>
      <w:r>
        <w:rPr>
          <w:sz w:val="32"/>
          <w:szCs w:val="32"/>
        </w:rPr>
        <w:t>肉欲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全是肉的军婚糙汉文荷尔蒙小说，这段情感路程充满了肉欲的考验。两个人的身体对彼此产生了强烈吸引，但这种吸引又被社会规范和个人内心深处的声音所束缚。</w:t>
      </w:r>
      <w:r>
        <w:rPr>
          <w:sz w:val="32"/>
          <w:szCs w:val="32"/>
        </w:rPr>
        <w:t>&lt;/p&gt;&lt;p&gt;&lt;img src="/static-img/CboLZPb2qlsoh4eF4GWVMzJCcXqf0GrPjmXDAT8dHb3mACrB9Xzd4YysH-whrEUItGxJIor4O4jlns4xuHW9BASk4edWGXcpVVrI48EDspSrzIwBXX9OpjrsDcJstZjjTOqYE9VfgRUmdMnCWiu_YrdeX1QMVDYM7biMA3JItI0.jpg"&gt;&lt;/p&gt;&lt;p&gt;</w:t>
      </w:r>
      <w:r>
        <w:rPr>
          <w:sz w:val="32"/>
          <w:szCs w:val="32"/>
        </w:rPr>
        <w:t>荷尔蒙驱动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心理游戏中，每个角色都在用自己的方式来寻找解答。一方面，他们试图通过身体接触来表达自己；另一方面，他们又害怕失去自我，不愿意完全投入到对方怀抱。</w:t>
      </w:r>
      <w:r>
        <w:rPr>
          <w:sz w:val="32"/>
          <w:szCs w:val="32"/>
        </w:rPr>
        <w:t>&lt;/p&gt;&lt;p&gt;&lt;img src="/static-img/GzzpKorJSZxPShO8qf3xejJCcXqf0GrPjmXDAT8dHb3mACrB9Xzd4YysH-whrEUItGxJIor4O4jlns4xuHW9BASk4edWGXcpVVrI48EDspSrzIwBXX9OpjrsDcJstZjjTOqYE9VfgRUmdMnCWiu_YrdeX1QMVDYM7biMA3JItI0.jpg"&gt;&lt;/p&gt;&lt;p&gt;</w:t>
      </w:r>
      <w:r>
        <w:rPr>
          <w:sz w:val="32"/>
          <w:szCs w:val="32"/>
        </w:rPr>
        <w:t>糙汉背后的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粗犷，但每个人的内心都是脆弱且多疑的。糙汉背后隐藏着对未来的不安，对过去关系的一种渴望，以及对现实生活中缺乏安全感的情绪波动。</w:t>
      </w:r>
      <w:r>
        <w:rPr>
          <w:sz w:val="32"/>
          <w:szCs w:val="32"/>
        </w:rPr>
        <w:t>&lt;/p&gt;&lt;p&gt;&lt;img src="/static-img/ot_Rzahn4wQ1TNR1S27vJDJCcXqf0GrPjmXDAT8dHb3mACrB9Xzd4YysH-whrEUItGxJIor4O4jlns4xuHW9BASk4edWGXcpVVrI48EDspSrzIwBXX9OpjrsDcJstZjjTOqYE9VfgRUmdMnCWiu_YrdeX1QMVDYM7biMA3JItI0.jpg"&gt;&lt;/p&gt;&lt;p&gt;</w:t>
      </w:r>
      <w:r>
        <w:rPr>
          <w:sz w:val="32"/>
          <w:szCs w:val="32"/>
        </w:rPr>
        <w:t>文荷尔蒙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挑战，但是两人还是有着微小但坚定的信念——即使是在最艰难的情况下，也要珍惜现在拥有的幸福时光。这份小确幸成为了他们继续前行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葛中的真相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最终会揭示出双方真正想要的是什么。不仅是身体上的快乐，更重要的是精神上的依靠和理解。在这个过程中，他们学会如何更好地沟通，并且为彼此提供支持。</w:t>
      </w:r>
      <w:r>
        <w:rPr>
          <w:sz w:val="32"/>
          <w:szCs w:val="32"/>
        </w:rPr>
        <w:t>&lt;/p&gt;&lt;p&gt;&lt;a href = "/doc/448926-</w:t>
      </w:r>
      <w:r>
        <w:rPr>
          <w:sz w:val="32"/>
          <w:szCs w:val="32"/>
        </w:rPr>
        <w:t>肉欲的军婚糙汉与荷尔蒙的纠葛</w:t>
      </w:r>
      <w:r>
        <w:rPr>
          <w:sz w:val="32"/>
          <w:szCs w:val="32"/>
        </w:rPr>
        <w:t>.doc" rel="alternate" download="448926-</w:t>
      </w:r>
      <w:r>
        <w:rPr>
          <w:sz w:val="32"/>
          <w:szCs w:val="32"/>
        </w:rPr>
        <w:t>肉欲的军婚糙汉与荷尔蒙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