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两位女性艺术家韩国女艺术家的创作风格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两个女人 韩国的艺术之光</w:t>
      </w:r>
      <w:r>
        <w:rPr>
          <w:sz w:val="32"/>
          <w:szCs w:val="32"/>
        </w:rPr>
        <w:t>&lt;/p&gt;&lt;p&gt;&lt;img src="/static-img/Glwr-JOR_CWrU_OOOXrpajYkiPSMv0Q2AQMBUwl8Qs4SDzcJmc2o1JOHrnZN0tr3.jpg"&gt;&lt;/p&gt;&lt;p&gt;</w:t>
      </w:r>
      <w:r>
        <w:rPr>
          <w:sz w:val="32"/>
          <w:szCs w:val="32"/>
        </w:rPr>
        <w:t>在韩国，女性艺术家们以其独特的视角和才华，在画布上展现出她们对世界的理解与感受。两位女性艺术家的作品，如同夜空中璀璨的星辰，各自闪耀着不同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要创作？</w:t>
      </w:r>
      <w:r>
        <w:rPr>
          <w:sz w:val="32"/>
          <w:szCs w:val="32"/>
        </w:rPr>
        <w:t>&lt;/p&gt;&lt;p&gt;&lt;img src="/static-img/cRo45Jp0QUTEz9C-ufA4JjYkiPSMv0Q2AQMBUwl8Qs4SDzcJmc2o1JOHrnZN0tr3.jpg"&gt;&lt;/p&gt;&lt;p&gt;</w:t>
      </w:r>
      <w:r>
        <w:rPr>
          <w:sz w:val="32"/>
          <w:szCs w:val="32"/>
        </w:rPr>
        <w:t>创作，是一种情感的表达，也是一种生活方式。在这个充满压力的时代，她们选择用自己的笔触来抚慰心灵，用色彩编织梦想。她们没有被传统束缚，而是勇敢地追求自己内心的声音。两个女人 韩国，他们带来的，不仅仅是一幅幅精美的画作，更是一种精神上的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她们的作品？</w:t>
      </w:r>
      <w:r>
        <w:rPr>
          <w:sz w:val="32"/>
          <w:szCs w:val="32"/>
        </w:rPr>
        <w:t>&lt;/p&gt;&lt;p&gt;&lt;img src="/static-img/oTu8tuMsYBmzVcPuhVPpjjYkiPSMv0Q2AQMBUwl8Qs4SDzcJmc2o1JOHrnZN0tr3.jpg"&gt;&lt;/p&gt;&lt;p&gt;</w:t>
      </w:r>
      <w:r>
        <w:rPr>
          <w:sz w:val="32"/>
          <w:szCs w:val="32"/>
        </w:rPr>
        <w:t>她的每一笔都是对生活深刻反思，她的手法既有古典韵味，又不乏现代实验。透过她所描绘的人物、风景，我们能看到她内心深处对于人生的思考和感悟。这不仅让观者得以分享她的情感，也让我们在欣赏过程中找到自己的影子。两个女人 韩国，他们通过画布讲述了一个个故事，让我们从中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社会？</w:t>
      </w:r>
      <w:r>
        <w:rPr>
          <w:sz w:val="32"/>
          <w:szCs w:val="32"/>
        </w:rPr>
        <w:t>&lt;/p&gt;&lt;p&gt;&lt;img src="/static-img/RAFmusNd58RGNXON9vNnuDYkiPSMv0Q2AQMBUwl8Qs4SDzcJmc2o1JOHrnZN0tr3.jpg"&gt;&lt;/p&gt;&lt;p&gt;</w:t>
      </w:r>
      <w:r>
        <w:rPr>
          <w:sz w:val="32"/>
          <w:szCs w:val="32"/>
        </w:rPr>
        <w:t>她们的一举一动都吸引着人们的关注，因为在这个科技驱动发展迅速的地方，她们用最传统的手艺去挑战常规。她们激励着更多的人走进艺术殿堂，重新认识自己，以及周围的一切。而且，这样的力量不是局限于韩国，它跨越了文化边界，将影响延伸到全球，每个人都可以从中获得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什么挑战？</w:t>
      </w:r>
      <w:r>
        <w:rPr>
          <w:sz w:val="32"/>
          <w:szCs w:val="32"/>
        </w:rPr>
        <w:t>&lt;/p&gt;&lt;p&gt;&lt;img src="/static-img/8gfZr0lp0iZBkoU0YnkqWzYkiPSMv0Q2AQMBUwl8Qs4SDzcJmc2o1JOHrnZN0tr3.jpg"&gt;&lt;/p&gt;&lt;p&gt;</w:t>
      </w:r>
      <w:r>
        <w:rPr>
          <w:sz w:val="32"/>
          <w:szCs w:val="32"/>
        </w:rPr>
        <w:t>面对一个不断变化中的世界，他们也必须不断更新自己的视角和技巧。但这并非易事，因为技术日新月异，对于那些习惯于手工艺的人来说，要适应这种变革无疑是一个巨大的挑战。她们需要不断学习，不断探索，同时保持那份真正属于自己的艺术风格，这本身就是一种极大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和推广这些文化遗产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保护和推广这样的文化遗产，我们需要做出努力。一方面，可以通过举办展览、工作坊等形式，为公众提供了解及体验机会；另一方面，还应该加强教育资源，使更多年轻人能够接触到这些传统技艺，从而将它们发扬光大。此外，与政府机构合作建立相应政策，以确保这一流派不会随时间消失，而是能永远留存下来成为未来世代共享的情怀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期望这两位女性及其所代表的大量未知人才能够继续创新，不断开拓新的领域，无论是在技术层面还是思想内容上。而对于观众而言，最重要的是，一直保持开放的心态去接纳新的东西，并且愿意参与其中共同成长。这正是“两个女人 韩国”的真实价值所在——它不只是关于两位具体人物，更是一个全面的概念，涉及到整个社会与文化之间互动关系的一个窗口。</w:t>
      </w:r>
      <w:r>
        <w:rPr>
          <w:sz w:val="32"/>
          <w:szCs w:val="32"/>
        </w:rPr>
        <w:t>&lt;/p&gt;&lt;p&gt;&lt;a href = "/doc/447687-</w:t>
      </w:r>
      <w:r>
        <w:rPr>
          <w:sz w:val="32"/>
          <w:szCs w:val="32"/>
        </w:rPr>
        <w:t>韩国两位女性艺术家韩国女艺术家的创作风格对比</w:t>
      </w:r>
      <w:r>
        <w:rPr>
          <w:sz w:val="32"/>
          <w:szCs w:val="32"/>
        </w:rPr>
        <w:t>.doc" rel="alternate" download="447687-</w:t>
      </w:r>
      <w:r>
        <w:rPr>
          <w:sz w:val="32"/>
          <w:szCs w:val="32"/>
        </w:rPr>
        <w:t>韩国两位女性艺术家韩国女艺术家的创作风格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