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视频中的无尽诱惑宝贝别让我独自一人面对你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网络的时代，信息传播速度之快，让人难以置信。一个简单的话语，一段视频，就可能引发无数人的共鸣。今天，我们要探讨的是这样一句话：“宝贝我想吃你的小兔子的视频。”这句话背后蕴含着什么样的故事呢？</w:t>
      </w:r>
      <w:r>
        <w:rPr>
          <w:sz w:val="32"/>
          <w:szCs w:val="32"/>
        </w:rPr>
        <w:t>&lt;/p&gt;&lt;p&gt;&lt;img src="/static-img/GpMYj2pY4yq4a6qVg7eWIzKdvhp311s5xIB3bAbXi6gNpOM6oCXbfzxcMg6Nn9qB.jpg"&gt;&lt;/p&gt;&lt;p&gt;</w:t>
      </w:r>
      <w:r>
        <w:rPr>
          <w:sz w:val="32"/>
          <w:szCs w:val="32"/>
        </w:rPr>
        <w:t>第一部分：互联网上的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人们分享着自己的生活点滴，无论是日常琐事还是深藏心底的秘密。然而，这些分享并不总是自愿的，有时候，它们可能是出于无意中泄露出来的。在这种情况下，“宝贝我想吃你的小兔子的视频”不仅仅是一个普通的请求，而是一种对个人隐私权利的一次侵犯。</w:t>
      </w:r>
      <w:r>
        <w:rPr>
          <w:sz w:val="32"/>
          <w:szCs w:val="32"/>
        </w:rPr>
        <w:t>&lt;/p&gt;&lt;p&gt;&lt;img src="/static-img/yow4WAeK_b-Mrl7KQEeCLDKdvhp311s5xIB3bAbXi6h55IgvQUFVPxSEJD78b64oqW8SgCiSVUrQIn_GNVtYRLvEGhTi2tuu4SwiFFrMtt3yZc3jJ3rEzDscmJohTnCQWiqiqoL3Nee9U2L1ohc09GchfKXi0l6WhSdRyaiEK2--w7V2_G1kHvGwnN-oqrF1.jpg"&gt;&lt;/p&gt;&lt;p&gt;</w:t>
      </w:r>
      <w:r>
        <w:rPr>
          <w:sz w:val="32"/>
          <w:szCs w:val="32"/>
        </w:rPr>
        <w:t>第二部分：网络流言与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短视频平台的兴起，不可知的事实和虚构的小说式故事变得越来越普遍。而这样的现象也让“宝贝我想吃你的小兔子的视频”成为了一个典型案例。当某个消息被广泛传播时，即使它本身就是虚构或夸大的，也很容易形成一种公众观念，从而影响社会大众的心理状态。</w:t>
      </w:r>
      <w:r>
        <w:rPr>
          <w:sz w:val="32"/>
          <w:szCs w:val="32"/>
        </w:rPr>
        <w:t>&lt;/p&gt;&lt;p&gt;&lt;img src="/static-img/0TUCcT3HYa7qUGbJFBZ6lzKdvhp311s5xIB3bAbXi6h55IgvQUFVPxSEJD78b64oqW8SgCiSVUrQIn_GNVtYRLvEGhTi2tuu4SwiFFrMtt3yZc3jJ3rEzDscmJohTnCQWiqiqoL3Nee9U2L1ohc09GchfKXi0l6WhSdRyaiEK2--w7V2_G1kHvGwnN-oqrF1.jpg"&gt;&lt;/p&gt;&lt;p&gt;</w:t>
      </w:r>
      <w:r>
        <w:rPr>
          <w:sz w:val="32"/>
          <w:szCs w:val="32"/>
        </w:rPr>
        <w:t>第三部分：文化背景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需要了解一下“宝贝我想吃你的小兔子的视频”的文化背景。这句话听起来有些奇怪，但如果从心理学角度去分析，这句话其实反映了人类对于食物欲望、情感需求以及潜意识中的恐惧等多重层面的复杂心理状态。</w:t>
      </w:r>
      <w:r>
        <w:rPr>
          <w:sz w:val="32"/>
          <w:szCs w:val="32"/>
        </w:rPr>
        <w:t>&lt;/p&gt;&lt;p&gt;&lt;img src="/static-img/-N3IDq9jLSLiVtFWrSyEiDKdvhp311s5xIB3bAbXi6h55IgvQUFVPxSEJD78b64oqW8SgCiSVUrQIn_GNVtYRLvEGhTi2tuu4SwiFFrMtt3yZc3jJ3rEzDscmJohTnCQWiqiqoL3Nee9U2L1ohc09GchfKXi0l6WhSdRyaiEK2--w7V2_G1kHvGwnN-oqrF1.jpg"&gt;&lt;/p&gt;&lt;p&gt;</w:t>
      </w:r>
      <w:r>
        <w:rPr>
          <w:sz w:val="32"/>
          <w:szCs w:val="32"/>
        </w:rPr>
        <w:t>第四部分：法律法规与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我们必须考虑到相关法律法规，比如隐私保护法、网络暴力防治条例等。如果涉及儿童内容或者有违伦理行为，那么责任追究将非常严格。此外，对于那些恶意利用此类信息进行欺凌或诱导的人来说，他们将面临法律制裁，并且可能会因为其行为受到社会舆论的广泛批评。</w:t>
      </w:r>
      <w:r>
        <w:rPr>
          <w:sz w:val="32"/>
          <w:szCs w:val="32"/>
        </w:rPr>
        <w:t>&lt;/p&gt;&lt;p&gt;&lt;img src="/static-img/B-bZTq_tpkbq8ilSCY1Q1TKdvhp311s5xIB3bAbXi6h55IgvQUFVPxSEJD78b64oqW8SgCiSVUrQIn_GNVtYRLvEGhTi2tuu4SwiFFrMtt3yZc3jJ3rEzDscmJohTnCQWiqiqoL3Nee9U2L1ohc09GchfKXi0l6WhSdRyaiEK2--w7V2_G1kHvGwnN-oqrF1.jpg"&gt;&lt;/p&gt;&lt;p&gt;</w:t>
      </w:r>
      <w:r>
        <w:rPr>
          <w:sz w:val="32"/>
          <w:szCs w:val="32"/>
        </w:rPr>
        <w:t>第五部分：社会教育与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通过教育提升公众素质，以及每个人都应该遵守一定的道德准则。这不仅关系到个人的名誉，更重要的是维护整体社会秩序。在处理这些敏感话题时，每个人都应有足够的情商来识别并避免造成误解或伤害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宝贝我想吃你的小兔子的视频”这一表述，其背后的含义远比表面上的字眼更为复杂。它涉及到了隐私权、网络安全、文化心理学以及法律法规等多方面的问题。在现代社会中，每个人都应当更加慎重地使用语言，尊重他人的人格主体，同时也要提高自身对网络环境下的正确判断能力，以确保我们的交流能够保持健康向上。</w:t>
      </w:r>
      <w:r>
        <w:rPr>
          <w:sz w:val="32"/>
          <w:szCs w:val="32"/>
        </w:rPr>
        <w:t>&lt;/p&gt;&lt;p&gt;&lt;a href = "/doc/445772-</w:t>
      </w:r>
      <w:r>
        <w:rPr>
          <w:sz w:val="32"/>
          <w:szCs w:val="32"/>
        </w:rPr>
        <w:t>小兔子视频中的无尽诱惑宝贝别让我独自一人面对你的诱惑</w:t>
      </w:r>
      <w:r>
        <w:rPr>
          <w:sz w:val="32"/>
          <w:szCs w:val="32"/>
        </w:rPr>
        <w:t>.doc" rel="alternate" download="445772-</w:t>
      </w:r>
      <w:r>
        <w:rPr>
          <w:sz w:val="32"/>
          <w:szCs w:val="32"/>
        </w:rPr>
        <w:t>小兔子视频中的无尽诱惑宝贝别让我独自一人面对你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