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背叛都市中的一段偷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生活着无数看似完美的家庭。然而，在这些平凡的面具下，隐藏着复杂的情感纠葛和欲望的火花。今天，我们要讲述的是一位普通主妇，她的名字叫李梅，一家三口幸福安宁地生活在市中心的一个小区里。</w:t>
      </w:r>
      <w:r>
        <w:rPr>
          <w:sz w:val="32"/>
          <w:szCs w:val="32"/>
        </w:rPr>
        <w:t>&lt;/p&gt;&lt;p&gt;&lt;img src="/static-img/RFQy6-Wlz6rHIJhn_qxMki4-jAlNApGRgUpdzSngl-RzIiTaw1sk3Sb28n0rtrEZ.png"&gt;&lt;/p&gt;&lt;p&gt;</w:t>
      </w:r>
      <w:r>
        <w:rPr>
          <w:sz w:val="32"/>
          <w:szCs w:val="32"/>
        </w:rPr>
        <w:t>外表之下的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典型的家庭主妇，她整天忙于做饭、打扫、照顾孩子，每天都沉浸在无尽的家务劳动中。她外表上总是那么得体和优雅，但实际上她内心深处却早已感到疲惫不堪。丈夫工作繁忙，她成了独自承担家庭重任的人。在这个过程中，她逐渐失去了自我，甚至开始怀疑自己的价值所在。</w:t>
      </w:r>
      <w:r>
        <w:rPr>
          <w:sz w:val="32"/>
          <w:szCs w:val="32"/>
        </w:rPr>
        <w:t>&lt;/p&gt;&lt;p&gt;&lt;img src="/static-img/sSSU3zrtD03y3_smPPbWwS4-jAlNApGRgUpdzSngl-QE0jbSLjK35xvD-I3DUYk48oybe3cdCZ3DrgnHqwALb8FwYOFk_7Kmp8fVVxX7Y45W9hwtoJZuTzm3Ciml6frxNbwRx7lOzEzGBqdBBFLWu6fBTiHhWdSfB8K36iQuYpNcGO-Z39kY6Bp2YRg3-NtCHiX8qf7yKWvZe1XlLNGxQw.png"&gt;&lt;/p&gt;&lt;p&gt;</w:t>
      </w:r>
      <w:r>
        <w:rPr>
          <w:sz w:val="32"/>
          <w:szCs w:val="32"/>
        </w:rPr>
        <w:t>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日常生活中的压力，李梅开始参加瑜伽课程，这也成为了她寻找个人空间和释放压力的方式。在那里，她遇到了一个年轻有为的小伙子，他名叫张伟，是瑜伽教练。一时间，他们之间形成了一种默契，而这种默契很快演变成了对彼此了解和倾诉的心理依赖。</w:t>
      </w:r>
      <w:r>
        <w:rPr>
          <w:sz w:val="32"/>
          <w:szCs w:val="32"/>
        </w:rPr>
        <w:t>&lt;/p&gt;&lt;p&gt;&lt;img src="/static-img/LZyF0iV282Q3qjiBpstBxC4-jAlNApGRgUpdzSngl-QE0jbSLjK35xvD-I3DUYk48oybe3cdCZ3DrgnHqwALb8FwYOFk_7Kmp8fVVxX7Y45W9hwtoJZuTzm3Ciml6frxNbwRx7lOzEzGBqdBBFLWu6fBTiHhWdSfB8K36iQuYpNcGO-Z39kY6Bp2YRg3-NtCHiX8qf7yKWvZe1XlLNGxQw.png"&gt;&lt;/p&gt;&lt;p&gt;</w:t>
      </w:r>
      <w:r>
        <w:rPr>
          <w:sz w:val="32"/>
          <w:szCs w:val="32"/>
        </w:rPr>
        <w:t>情感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越来越深厚。当他们一起练习瑜伽时，他们的手会不经意间接触，一点一点地增加了身体上的亲密度。而那些练习结束后的闲聊，也让他们发现了彼此对于生活有共同的话题。这一切，都被视作是纯粹友谊或是同伴关系，但是事实上，它们正在悄然铺设一条通往爱情之路。</w:t>
      </w:r>
      <w:r>
        <w:rPr>
          <w:sz w:val="32"/>
          <w:szCs w:val="32"/>
        </w:rPr>
        <w:t>&lt;/p&gt;&lt;p&gt;&lt;img src="/static-img/xjeBuTuTQcEOWFv7LIeu0y4-jAlNApGRgUpdzSngl-QE0jbSLjK35xvD-I3DUYk48oybe3cdCZ3DrgnHqwALb8FwYOFk_7Kmp8fVVxX7Y45W9hwtoJZuTzm3Ciml6frxNbwRx7lOzEzGBqdBBFLWu6fBTiHhWdSfB8K36iQuYpNcGO-Z39kY6Bp2YRg3-NtCHiX8qf7yKWvZe1XlLNGxQw.png"&gt;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向李梅坦白自己对她的感情时，这个决定性的瞬间，让她的世界突然变得扭曲起来。她意识到自己已经迷失了方向，同时也知道，如果继续这样下去，将会引发一次不可挽回的事变。但同时，那份被忽略多年的渴望，也驱使她想要尝试一种不同的生活方式，即便这意味着必须抉择与背叛现有的婚姻关系。</w:t>
      </w:r>
      <w:r>
        <w:rPr>
          <w:sz w:val="32"/>
          <w:szCs w:val="32"/>
        </w:rPr>
        <w:t>&lt;/p&gt;&lt;p&gt;&lt;img src="/static-img/ivRBxh10jwVCFr8_yBJZIi4-jAlNApGRgUpdzSngl-QE0jbSLjK35xvD-I3DUYk48oybe3cdCZ3DrgnHqwALb8FwYOFk_7Kmp8fVVxX7Y45W9hwtoJZuTzm3Ciml6frxNbwRx7lOzEzGBqdBBFLWu6fBTiHhWdSfB8K36iQuYpNcGO-Z39kY6Bp2YRg3-NtCHiX8qf7yKWvZe1XlLNGxQw.png"&gt;&lt;/p&gt;&lt;p&gt;</w:t>
      </w:r>
      <w:r>
        <w:rPr>
          <w:sz w:val="32"/>
          <w:szCs w:val="32"/>
        </w:rPr>
        <w:t>后果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内心挣扎之后，李梅做出了决定——她选择了跟随自己的心情，与张伟进行了一段秘密而充满激情的情人旅程。这段偷情，不仅改变了她的性格，还影响到了周围人的眼光，无论是在社交圈还是朋友群体中，都有人开始讨论这场轰动新闻。不过，对于李梅来说，这些都是换取自由和幸福所必要付出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刺激而又痛苦的心理冲击后，李梅意识到自己需要重新定义什么才真正重要。她从这个经历中学到了勇气，从未曾敢于表现出来的声音，现在终于能够以更坚强的声音说话。不再是一个被社会期望塑造出来的人，而是一个追求真实自我的新生者。尽管未来仍然充满未知，但至少现在，她可以说出：这是我真正活过的一刻。</w:t>
      </w:r>
      <w:r>
        <w:rPr>
          <w:sz w:val="32"/>
          <w:szCs w:val="32"/>
        </w:rPr>
        <w:t>&lt;/p&gt;&lt;p&gt;&lt;a href = "/doc/445305-</w:t>
      </w:r>
      <w:r>
        <w:rPr>
          <w:sz w:val="32"/>
          <w:szCs w:val="32"/>
        </w:rPr>
        <w:t>温柔背叛都市中的一段偷情故事</w:t>
      </w:r>
      <w:r>
        <w:rPr>
          <w:sz w:val="32"/>
          <w:szCs w:val="32"/>
        </w:rPr>
        <w:t>.doc" rel="alternate" download="445305-</w:t>
      </w:r>
      <w:r>
        <w:rPr>
          <w:sz w:val="32"/>
          <w:szCs w:val="32"/>
        </w:rPr>
        <w:t>温柔背叛都市中的一段偷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