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唐门弟子探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&lt;/p&gt;&lt;p&gt;&lt;img src="/static-img/DZJIref-Hbbo8tPvk6vWWC8g5vOG30M40lcFNsPFnRH4jbBPg2aLS0lHdjRD-hax.jpeg"&gt;&lt;/p&gt;&lt;p&gt;</w:t>
      </w:r>
      <w:r>
        <w:rPr>
          <w:sz w:val="32"/>
          <w:szCs w:val="32"/>
        </w:rPr>
        <w:t>他为何踏上这段奇异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唐门弟子唐三站在了自己人生中的一大转折点——跨入未知的森林之中。他的心情复杂，既有期待又带着忧虑。他知道，这次探险将是自己人生中的一个重要插曲，比任何一场武功修炼都要珍贵。正当他准备深呼吸、集中精神时，一阵清脆的声音打破了寂静，那是一只小鸟在树梢上高声鸣叫。</w:t>
      </w:r>
      <w:r>
        <w:rPr>
          <w:sz w:val="32"/>
          <w:szCs w:val="32"/>
        </w:rPr>
        <w:t>&lt;/p&gt;&lt;p&gt;&lt;img src="/static-img/GuKlgIQ1iCpsy--__QY6TC8g5vOG30M40lcFNsPFnRELA7vYDOIA67ShA--YPb9UQZJI9dLwCaD1N2B7o_5VOgyfz9Xo-mu1AkFDWSqFwrtOvGJL5ivh4MJOxdl1ZwKeK-Bf_nurvK-RgsL0y6_YxqSp1emvQF0yCT-gJ7VTSDs.jpeg"&gt;&lt;/p&gt;&lt;p&gt;&amp;#34;</w:t>
      </w:r>
      <w:r>
        <w:rPr>
          <w:sz w:val="32"/>
          <w:szCs w:val="32"/>
        </w:rPr>
        <w:t>这是什么意思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鸟的叫声似乎在向唐三传递什么信息，但他并没有立刻理解。这时候，他突然意识到，小鸟可能是在引导他。在这个神秘森林里，每个声音和动作都好像隐藏着某种意义，而小鸟那清脆的声音仿佛成为了指引方向的灯塔。</w:t>
      </w:r>
      <w:r>
        <w:rPr>
          <w:sz w:val="32"/>
          <w:szCs w:val="32"/>
        </w:rPr>
        <w:t>&lt;/p&gt;&lt;p&gt;&lt;img src="/static-img/NSeufQo0Q_eKD5x9bhqfDy8g5vOG30M40lcFNsPFnRELA7vYDOIA67ShA--YPb9UQZJI9dLwCaD1N2B7o_5VOgyfz9Xo-mu1AkFDWSqFwrtOvGJL5ivh4MJOxdl1ZwKeK-Bf_nurvK-RgsL0y6_YxqSp1emvQF0yCT-gJ7VTSDs.jpeg"&gt;&lt;/p&gt;&lt;p&gt;</w:t>
      </w:r>
      <w:r>
        <w:rPr>
          <w:sz w:val="32"/>
          <w:szCs w:val="32"/>
        </w:rPr>
        <w:t>面对未知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前行步伐，森林变得越来越密集，空气中弥漫着一种古老而神秘的力量。唐三的心跳加速，他知道自己正在接近一些不可思议的事情。他试图平静自己的心情，同时也保持警觉，因为这里充满了未知与危险。而就在这个瞬间，他遇到了第一位师傅——比比东。</w:t>
      </w:r>
      <w:r>
        <w:rPr>
          <w:sz w:val="32"/>
          <w:szCs w:val="32"/>
        </w:rPr>
        <w:t>&lt;/p&gt;&lt;p&gt;&lt;img src="/static-img/hPcOkTcCiVrXxnbTJzsl6i8g5vOG30M40lcFNsPFnRELA7vYDOIA67ShA--YPb9UQZJI9dLwCaD1N2B7o_5VOgyfz9Xo-mu1AkFDWSqFwrtOvGJL5ivh4MJOxdl1ZwKeK-Bf_nurvK-RgsL0y6_YxqSp1emvQF0yCT-gJ7VTSDs.jpeg"&gt;&lt;/p&gt;&lt;p&gt;</w:t>
      </w:r>
      <w:r>
        <w:rPr>
          <w:sz w:val="32"/>
          <w:szCs w:val="32"/>
        </w:rPr>
        <w:t>她是一个年轻而坚强的人物，她看似无害，却隐藏着深厚的内力和超凡脱俗的情感。她主动与唐三交流，让他了解到，在这个世界上，并不是所有的人都是敌人，有些甚至能成为最好的朋友或是师傅。这让唐三开始思考，当你面对生活中的选择时，你会如何做出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可以开启新的世界视野</w:t>
      </w:r>
      <w:r>
        <w:rPr>
          <w:sz w:val="32"/>
          <w:szCs w:val="32"/>
        </w:rPr>
        <w:t>&lt;/p&gt;&lt;p&gt;&lt;img src="/static-img/Ho5pE4ZbSKXT6JG4AiBvQi8g5vOG30M40lcFNsPFnRELA7vYDOIA67ShA--YPb9UQZJI9dLwCaD1N2B7o_5VOgyfz9Xo-mu1AkFDWSqFwrtOvGJL5ivh4MJOxdl1ZwKeK-Bf_nurvK-RgsL0y6_YxqSp1emvQF0yCT-gJ7VTSDs.jpeg"&gt;&lt;/p&gt;&lt;p&gt;</w:t>
      </w:r>
      <w:r>
        <w:rPr>
          <w:sz w:val="32"/>
          <w:szCs w:val="32"/>
        </w:rPr>
        <w:t>随后几个月里，唐三一直跟随比比东学习，她教会了他许多关于内力的奥妙，以及如何通过观察自然界来提升自己的修为。在她的指导下，不仅提高了自己的实力，还学会了一种更为宽广的心胸。当你遇见这样的老师，就算是在生命的小路上，也许就是命运安排给你的特别礼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她的存在，对我意味着什么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尽管离开时感到有些舍不得，但对于即将展开的事业征途来说，这段经历已经足够珍贵。而且，比起那些理论上的知识和武技上的练习，这段时间所学到的更多的是人生的哲理：真正值得我们追求的是那种能够让我们心灵成长、思想丰富以及道德升华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，都是一次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路走过的地方，无论是森林里的惊喜还是与师傅之间的情感纠葛，它们都成为了宝贵的财富。虽然只有短短几月时间，但这段经历却如同一扇窗户，将他的眼界打开，让整个世界显得更加迷人的同时，也让他的内心变得更加坚韧。而当人们问起“为什么”，就像问及宇宙何以存在一样，没有答案，只有不断探索和体验才能找到属于自己的答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，我们还将一起去哪里探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现在，即使远方再难寻觅，比比东依旧是我永远敬仰的人物。我相信，无论今后的道路多么崎岖坎坷，我都会勇敢地迈出脚步，因为我知道，在这条路上总有人愿意伸出援手，而我也愿意用我的双手去帮助别人。如果说有一天，我再次踏入那个曾经让我震撼的地方，那一定不会只是简单地重复过去，而是一场全新的冒险，一次更深层次的自我发现。此刻，只需要闭眼想象一下，就能听到那只小鸟欢快的声音，再度响起，是向往还是告别，其实它代表的是新旅程即将开始，从此，再无停歇。</w:t>
      </w:r>
      <w:r>
        <w:rPr>
          <w:sz w:val="32"/>
          <w:szCs w:val="32"/>
        </w:rPr>
        <w:t>&lt;/p&gt;&lt;p&gt;&lt;a href = "/doc/445244-</w:t>
      </w:r>
      <w:r>
        <w:rPr>
          <w:sz w:val="32"/>
          <w:szCs w:val="32"/>
        </w:rPr>
        <w:t>唐三插曲比比东唐门弟子探险奇遇</w:t>
      </w:r>
      <w:r>
        <w:rPr>
          <w:sz w:val="32"/>
          <w:szCs w:val="32"/>
        </w:rPr>
        <w:t>.doc" rel="alternate" download="445244-</w:t>
      </w:r>
      <w:r>
        <w:rPr>
          <w:sz w:val="32"/>
          <w:szCs w:val="32"/>
        </w:rPr>
        <w:t>唐三插曲比比东唐门弟子探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