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虚拟世界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浩瀚的数字海洋中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不仅仅是一个游戏，它是连接现实与虚拟、梦想与现实的一个桥梁。它以其独特的游戏机制和丰富多彩的内容，为玩家们提供了一个无限可能的世界。</w:t>
      </w:r>
      <w:r>
        <w:rPr>
          <w:sz w:val="32"/>
          <w:szCs w:val="32"/>
        </w:rPr>
        <w:t>&lt;/p&gt;&lt;p&gt;&lt;img src="/static-img/1onyJhGAMmiI0Ntaz9AF_FPavk-EFDKRL4UtlTAn_DhES5KwcLH9lhWjwf4dUpcJ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采用了先进的人工智能技术，使得每一次进入这个世界都感觉像是真的站在那里。从细腻的情感表达到精巧的手势动作，每一个细节都是为了让玩家产生深刻的共鸣。这种沉浸式体验让人难以自拔，让我们在这片虚拟土地上徜徉，忘却了时间和空间。</w:t>
      </w:r>
      <w:r>
        <w:rPr>
          <w:sz w:val="32"/>
          <w:szCs w:val="32"/>
        </w:rPr>
        <w:t>&lt;/p&gt;&lt;p&gt;&lt;img src="/static-img/ERsE2BQn6gKnhZcN1HP89FPavk-EFDKRL4UtlTAn_DgICB8DCjH7xEMxRY_HI5gqcZHNbP8eO0Sh4VZETjj2pWAhfRCI4sKjQfhEzU08xNumv_RSfof13QDh7P4-n1V7E5RGfSEAuFLAXFobBWRhaNsrxJGcvz80YCcrYll-2Cwy5HgHSZGR0XAqkbLjKGvmYSR_L-CnLXLh58kbER_Wycd9BGx6VBUe-E3F-yAb_OA.jpg"&gt;&lt;/p&gt;&lt;p&gt;</w:t>
      </w:r>
      <w:r>
        <w:rPr>
          <w:sz w:val="32"/>
          <w:szCs w:val="32"/>
        </w:rPr>
        <w:t>自由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中，你可以做任何你想要的事情，无论是成为一名勇敢的英雄还是一个智慧的大师，都完全取决于你的选择。你可以建造自己的城堡，种植自己的花园，或许还能发现隐藏在角落里的宝藏。这一切都没有限制，只要你的想象力足够大，就没有什么是不可能实现的事。</w:t>
      </w:r>
      <w:r>
        <w:rPr>
          <w:sz w:val="32"/>
          <w:szCs w:val="32"/>
        </w:rPr>
        <w:t>&lt;/p&gt;&lt;p&gt;&lt;img src="/static-img/p9yfu9A66XrOUh6zme4zu1Pavk-EFDKRL4UtlTAn_DgICB8DCjH7xEMxRY_HI5gqcZHNbP8eO0Sh4VZETjj2pWAhfRCI4sKjQfhEzU08xNumv_RSfof13QDh7P4-n1V7E5RGfSEAuFLAXFobBWRhaNsrxJGcvz80YCcrYll-2Cwy5HgHSZGR0XAqkbLjKGvmYSR_L-CnLXLh58kbER_Wycd9BGx6VBUe-E3F-yAb_O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是一个个人的冒险，但它也为你提供了一切必要的一切来结识新朋友。你可以加入不同的团队，与来自全世界各地的人交流思想，分享经验。在这里，没有国界，也没有语言障碍，只有共同的情感和目标相连。</w:t>
      </w:r>
      <w:r>
        <w:rPr>
          <w:sz w:val="32"/>
          <w:szCs w:val="32"/>
        </w:rPr>
        <w:t>&lt;/p&gt;&lt;p&gt;&lt;img src="/static-img/c9chMwamBnaEopCCbfMI9FPavk-EFDKRL4UtlTAn_DgICB8DCjH7xEMxRY_HI5gqcZHNbP8eO0Sh4VZETjj2pWAhfRCI4sKjQfhEzU08xNumv_RSfof13QDh7P4-n1V7E5RGfSEAuFLAXFobBWRhaNsrxJGcvz80YCcrYll-2Cwy5HgHSZGR0XAqkbLjKGvmYSR_L-CnLXLh58kbER_Wycd9BGx6VBUe-E3F-yAb_OA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各种挑战之后，你会发现自己变得更加坚韧，不断学习新的技能，这些技能不仅适用于游戏，还能帮助你面对生活中的困难。在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中，每一次失败都是通往成功道路上的垫脚石，是个人成长不可或缺的一部分。</w:t>
      </w:r>
      <w:r>
        <w:rPr>
          <w:sz w:val="32"/>
          <w:szCs w:val="32"/>
        </w:rPr>
        <w:t>&lt;/p&gt;&lt;p&gt;&lt;img src="/static-img/NXH4KKZ9cd24W_qoyPhclFPavk-EFDKRL4UtlTAn_DgICB8DCjH7xEMxRY_HI5gqcZHNbP8eO0Sh4VZETjj2pWAhfRCI4sKjQfhEzU08xNumv_RSfof13QDh7P4-n1V7E5RGfSEAuFLAXFobBWRhaNsrxJGcvz80YCcrYll-2Cwy5HgHSZGR0XAqkbLjKGvmYSR_L-CnLXLh58kbER_Wycd9BGx6VBUe-E3F-yAb_OA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不断更新发展的小众作品</w:t>
      </w:r>
      <w:r>
        <w:rPr>
          <w:sz w:val="32"/>
          <w:szCs w:val="32"/>
        </w:rPr>
        <w:t>,Sao9999</w:t>
      </w:r>
      <w:r>
        <w:rPr>
          <w:sz w:val="32"/>
          <w:szCs w:val="32"/>
        </w:rPr>
        <w:t>始终保持着一种创新精神。开发者们总是在寻找新的方式来完善游戏，以满足玩家的需求，无论是通过增加新的任务还是改进老旧系统，他们总是在努力使这个世界更好，更真实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不只是一个简单的小游戏，它已经开始影响着人们对于现实生活态度的看法。而且，它也正在成为一种文化符号，用来代表那些追求梦想、不断探索未知领域的人们。这是一种精神，一种力量，一种引领潮流的话语。</w:t>
      </w:r>
      <w:r>
        <w:rPr>
          <w:sz w:val="32"/>
          <w:szCs w:val="32"/>
        </w:rPr>
        <w:t>&lt;/p&gt;&lt;p&gt;&lt;a href = "/doc/445143-Sao9999</w:t>
      </w:r>
      <w:r>
        <w:rPr>
          <w:sz w:val="32"/>
          <w:szCs w:val="32"/>
        </w:rPr>
        <w:t>虚拟世界的无尽探索</w:t>
      </w:r>
      <w:r>
        <w:rPr>
          <w:sz w:val="32"/>
          <w:szCs w:val="32"/>
        </w:rPr>
        <w:t>.doc" rel="alternate" download="445143-Sao9999</w:t>
      </w:r>
      <w:r>
        <w:rPr>
          <w:sz w:val="32"/>
          <w:szCs w:val="32"/>
        </w:rPr>
        <w:t>虚拟世界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