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江湖中的隐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武侠小说中，“卧龙生”这个词汇并不常见，但它却隐含着深刻的意蕴。它通常指的是那些平时低调、不求闻名，但在关键时刻能够显露才华，成为英雄的武林高手。在这篇文章中，我们将探讨“卧龙生”这一角色类型，并通过真实案例加以阐述。</w:t>
      </w:r>
      <w:r>
        <w:rPr>
          <w:sz w:val="32"/>
          <w:szCs w:val="32"/>
        </w:rPr>
        <w:t>&lt;/p&gt;&lt;p&gt;&lt;img src="/static-img/GqlMo3mk3JYt3xmmYO5wreUnI_g99h29-F7U4MMuVtPSKPBh6nEXR7MMG_-wz-Jg.jpeg"&gt;&lt;/p&gt;&lt;p&gt;</w:t>
      </w:r>
      <w:r>
        <w:rPr>
          <w:sz w:val="32"/>
          <w:szCs w:val="32"/>
        </w:rPr>
        <w:t>武侠小说中的主角往往是勇猛、聪明并且拥有超乎常人之外的武功，这些特质使得他们成为了江湖中的焦点。但除了这些耀眼的主角之外，还有许多普通而又卓越的人物，他们虽然不受世人瞩目，却能在危难关头展现出令人惊叹的一面。这就是我们所说的“卧龙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典型的情节。《射雕英雄传》中，郭靖虽然身为大宋国王，但是他并非出自豪门，他的性格和能力也并不突出。他平时待人接物谦逊礼貌，不愿意多说话，更不会去追求名声。但当洪七公让他学习绝技时，郭靖竟然显示出了超群脱俗的手感和悟性。他凭借自己的努力，最终成为了一个真正的大侠。</w:t>
      </w:r>
      <w:r>
        <w:rPr>
          <w:sz w:val="32"/>
          <w:szCs w:val="32"/>
        </w:rPr>
        <w:t>&lt;/p&gt;&lt;p&gt;&lt;img src="/static-img/gyzL1prNPpjbjnxUM8rOBeUnI_g99h29-F7U4MMuVtMcQxkU2aZqIhOVihbPVOKK4VyV9Cu7RgspubhTG6ztyVkQBd6J5m9OPZ0gNrVtcgkZ0OfLpdyX9koCdh2gZp34i0Nc31jZxzlMQrXZwZCUFCoUUnA9PMkCM0LmPoVYG78.jpg"&gt;&lt;/p&gt;&lt;p&gt;</w:t>
      </w:r>
      <w:r>
        <w:rPr>
          <w:sz w:val="32"/>
          <w:szCs w:val="32"/>
        </w:rPr>
        <w:t>再来看看《笑傲江湖》中的令狐冲。他虽是一介书生，对于武学并不熟悉，但他的机智和机敏却让他无数次化险为夷。在一次偶然的情况下，他被迫与师父周芷若对峙，当即展现了其非凡的心思和处变不惊的本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《天龙八部》的乔峰。乔峰从小便表现出了极强的地位欲望，一度甚至想取代杨过成为梁山好汉。但随着时间推移，他逐渐意识到自己真正想要的是什么——那不是权力，而是朋友、爱情以及对生命意义上的追求。当他最终选择站在正道上，与贼寨子女们同心协力的时候，那份决断与牺牲，无疑展示了他作为“卧龙生的”另一面。</w:t>
      </w:r>
      <w:r>
        <w:rPr>
          <w:sz w:val="32"/>
          <w:szCs w:val="32"/>
        </w:rPr>
        <w:t>&lt;/p&gt;&lt;p&gt;&lt;img src="/static-img/IasKglF1FrAQjHAD9OQqtOUnI_g99h29-F7U4MMuVtMcQxkU2aZqIhOVihbPVOKK4VyV9Cu7RgspubhTG6ztyVkQBd6J5m9OPZ0gNrVtcgkZ0OfLpdyX9koCdh2gZp34i0Nc31jZxzlMQrXZwZCUFCoUUnA9PMkCM0LmPoVYG78.jpeg"&gt;&lt;/p&gt;&lt;p&gt;</w:t>
      </w:r>
      <w:r>
        <w:rPr>
          <w:sz w:val="32"/>
          <w:szCs w:val="32"/>
        </w:rPr>
        <w:t>以上几个例子都表明了“卧龙生”的重要性：尽管他们可能没有像一些主角那样耀眼夺目，但他们身上那种内敛而坚韧不拔的心灵，以及那种能够在需要的时候显露出来的力量，是任何时代都无法忽视的事实。而这些故事，也许正是因为包含了这种角色类型，使得它们成了经典，即使流传至今依旧令人激赏。</w:t>
      </w:r>
      <w:r>
        <w:rPr>
          <w:sz w:val="32"/>
          <w:szCs w:val="32"/>
        </w:rPr>
        <w:t>&lt;/p&gt;&lt;p&gt;&lt;a href = "/doc/444828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中的隐世英雄</w:t>
      </w:r>
      <w:r>
        <w:rPr>
          <w:sz w:val="32"/>
          <w:szCs w:val="32"/>
        </w:rPr>
        <w:t>.doc" rel="alternate" download="444828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中的隐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