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手忙脚乱的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行驶中的公交车上，乘客们紧张地坐着，他们的目光总是被窗外飞驰的景物吸引。然而，在这座繁忙都市中，有一个人却让其他人感到不安，那就是一个名叫李明的乘客。</w:t>
      </w:r>
      <w:r>
        <w:rPr>
          <w:sz w:val="32"/>
          <w:szCs w:val="32"/>
        </w:rPr>
        <w:t>&lt;/p&gt;&lt;p&gt;&lt;img src="/static-img/r7GOd-xp6qT0SbPSbmLddb395uXkTh1e1IpKNmZHwCR82TVdUfllKx8HwSNKEOui.jpeg"&gt;&lt;/p&gt;&lt;p&gt;</w:t>
      </w:r>
      <w:r>
        <w:rPr>
          <w:sz w:val="32"/>
          <w:szCs w:val="32"/>
        </w:rPr>
        <w:t>公交车他的手越来越不安分。每次当司机停下车时，他就会不自觉地从座位上站起来，走到前排，然后突然又迅速回到自己的位置。这让其他乘客开始注意到了他奇怪的手脚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妇女坐在李明旁边，她本想安静地打个盹儿，但她发现自己无法放松，因为李明的手总是在不经意间触碰她的膝盖或背部。她尝试了各种方法来避开他，但无论如何都无法完全摆脱他的触碰。</w:t>
      </w:r>
      <w:r>
        <w:rPr>
          <w:sz w:val="32"/>
          <w:szCs w:val="32"/>
        </w:rPr>
        <w:t>&lt;/p&gt;&lt;p&gt;&lt;img src="/static-img/atVBb95Lp-hIPXuHRLTkyr395uXkTh1e1IpKNmZHwCR82TVdUfllKx8HwSNKEOui.jpg"&gt;&lt;/p&gt;&lt;p&gt;</w:t>
      </w:r>
      <w:r>
        <w:rPr>
          <w:sz w:val="32"/>
          <w:szCs w:val="32"/>
        </w:rPr>
        <w:t>很快，这个问题就引起了全车乘客的关注。一位年轻男孩甚至决定记录下来，以此作为证据。但随着时间的推移，这种行为变得更加频繁和粗鲁，最终导致了一些旅途上的小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司机决定采取措施。在接下来的几天里，他一直密切注视那个不断出问题的人，并且始终保持警惕。当那个人再次出现“手忙脚乱”的行为时，司机果断地下了车，让他离开。而对于那些受害过的乘客来说，这是一个令人释怀和感激的地方。</w:t>
      </w:r>
      <w:r>
        <w:rPr>
          <w:sz w:val="32"/>
          <w:szCs w:val="32"/>
        </w:rPr>
        <w:t>&lt;/p&gt;&lt;p&gt;&lt;img src="/static-img/s4agwHxHeZ2yo8_hi67EGL395uXkTh1e1IpKNmZHwCR82TVdUfllKx8HwSNKEOui.jpeg"&gt;&lt;/p&gt;&lt;p&gt;&lt;a href = "/doc/444279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忙脚乱的乘客</w:t>
      </w:r>
      <w:r>
        <w:rPr>
          <w:sz w:val="32"/>
          <w:szCs w:val="32"/>
        </w:rPr>
        <w:t>.doc" rel="alternate" download="444279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忙脚乱的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