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乾坤之巅花开弄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天地间，有一位被誉为“乾坤之巅”的人，他的名字响彻九霄，是一个关于权力、智慧与勇气的故事。他的名字是——打更人。</w:t>
      </w:r>
      <w:r>
        <w:rPr>
          <w:sz w:val="32"/>
          <w:szCs w:val="32"/>
        </w:rPr>
        <w:t>&lt;/p&gt;&lt;p&gt;&lt;img src="/static-img/90EMLACylmFrnE-MeFGfEBym7XYF_C9pR2TJ91R2aPY9V56LhBU6YJeDOsc1mRIC.jpg"&gt;&lt;/p&gt;&lt;p&gt;</w:t>
      </w:r>
      <w:r>
        <w:rPr>
          <w:sz w:val="32"/>
          <w:szCs w:val="32"/>
        </w:rPr>
        <w:t>权谋双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游戏中，每一步都可能决定命运。在大奉打更人插花弄玉这段背景故事中，我们看到了打更人的冷静与周到。他如何巧妙地利用自己的能力和资源，为自己铺平道路，同时也避免了不必要的风险。他的行为展示了一种高超的权谋艺术。</w:t>
      </w:r>
      <w:r>
        <w:rPr>
          <w:sz w:val="32"/>
          <w:szCs w:val="32"/>
        </w:rPr>
        <w:t>&lt;/p&gt;&lt;p&gt;&lt;img src="/static-img/EfML0Sl2RreVrqas--xHDBym7XYF_C9pR2TJ91R2aPbm8o3QZ24ddamrREEpT3OZxN7ns8WMyZCr3lS9BUEzsvSdNN_Q8g6nGF3xw5Aey4n0gnDS7XMPrwlNv1gMv98u2YHyFcYHyRVPpkYB_XCeB2eK3fepFFjn_inPNPCPdKax6zyp8BsqiEE2jHVIFAI-bInVHr3C2ojF_ja8tnixXnZoLpWR_HqeQYP4-SCD1Cw.jpg"&gt;&lt;/p&gt;&lt;p&gt;</w:t>
      </w:r>
      <w:r>
        <w:rPr>
          <w:sz w:val="32"/>
          <w:szCs w:val="32"/>
        </w:rPr>
        <w:t>智慧如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更人的智慧犹如璀璨星辰，照亮了他前行的道路。在面对各种复杂问题时，他总能找到解决方案。这不仅体现在他处理政务方面，更体现在他对待生活中的小事上。无论是解开谜题还是化险为夷，他都是以一种超凡脱俗的智慧来应对。</w:t>
      </w:r>
      <w:r>
        <w:rPr>
          <w:sz w:val="32"/>
          <w:szCs w:val="32"/>
        </w:rPr>
        <w:t>&lt;/p&gt;&lt;p&gt;&lt;img src="/static-img/On_OtI5fW4x2_Zzcq1QlkBym7XYF_C9pR2TJ91R2aPbm8o3QZ24ddamrREEpT3OZxN7ns8WMyZCr3lS9BUEzsvSdNN_Q8g6nGF3xw5Aey4n0gnDS7XMPrwlNv1gMv98u2YHyFcYHyRVPpkYB_XCeB2eK3fepFFjn_inPNPCPdKax6zyp8BsqiEE2jHVIFAI-bInVHr3C2ojF_ja8tnixXnZoLpWR_HqeQYP4-SCD1Cw.jpg"&gt;&lt;/p&gt;&lt;p&gt;</w:t>
      </w:r>
      <w:r>
        <w:rPr>
          <w:sz w:val="32"/>
          <w:szCs w:val="32"/>
        </w:rPr>
        <w:t>勇气似火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和困难时，打更人的勇气就像火山一样猛烈而不可抗拒。他从未退缩过，从未放弃过追求目标的心志，无论是面对强敌还是巨大的危机，他都能够保持坚定的信念和不屈不挠的情怀。</w:t>
      </w:r>
      <w:r>
        <w:rPr>
          <w:sz w:val="32"/>
          <w:szCs w:val="32"/>
        </w:rPr>
        <w:t>&lt;/p&gt;&lt;p&gt;&lt;img src="/static-img/LDvm3tK-IxAOGM77Jf1Qehym7XYF_C9pR2TJ91R2aPbm8o3QZ24ddamrREEpT3OZxN7ns8WMyZCr3lS9BUEzsvSdNN_Q8g6nGF3xw5Aey4n0gnDS7XMPrwlNv1gMv98u2YHyFcYHyRVPpkYB_XCeB2eK3fepFFjn_inPNPCPdKax6zyp8BsqiEE2jHVIFAI-bInVHr3C2ojF_ja8tnixXnZoLpWR_HqeQYP4-SCD1Cw.jpg"&gt;&lt;/p&gt;&lt;p&gt;</w:t>
      </w:r>
      <w:r>
        <w:rPr>
          <w:sz w:val="32"/>
          <w:szCs w:val="32"/>
        </w:rPr>
        <w:t>志存高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更人的志向远大，就像海洋一般深邃而广阔。他并不满足于眼前的成就，而是在不断追求着更加伟大的目标。即使在艰难险阻重重的情况下，他依然能够保持心中的那份光明磊落，不忘初心，继续前行。</w:t>
      </w:r>
      <w:r>
        <w:rPr>
          <w:sz w:val="32"/>
          <w:szCs w:val="32"/>
        </w:rPr>
        <w:t>&lt;/p&gt;&lt;p&gt;&lt;img src="/static-img/RPvJ3r9slxeGXJuomCWDpRym7XYF_C9pR2TJ91R2aPbm8o3QZ24ddamrREEpT3OZxN7ns8WMyZCr3lS9BUEzsvSdNN_Q8g6nGF3xw5Aey4n0gnDS7XMPrwlNv1gMv98u2YHyFcYHyRVPpkYB_XCeB2eK3fepFFjn_inPNPCPdKax6zyp8BsqiEE2jHVIFAI-bInVHr3C2ojF_ja8tnixXnZoLpWR_HqeQYP4-SCD1Cw.jpg"&gt;&lt;/p&gt;&lt;p&gt;</w:t>
      </w:r>
      <w:r>
        <w:rPr>
          <w:sz w:val="32"/>
          <w:szCs w:val="32"/>
        </w:rPr>
        <w:t>情感温暖如春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打更人在外界眼里是个冷酷无情的人，但实际上他拥有着深厚的情感世界。在大奉打更人插花弄玉这个背景故事中，我们可以看到他对于朋友和爱情的一份真挚感情，这种情感让他的形象变得更加丰富多彩，也让我们了解到，即使是在权利纷争最激烈的时候，他也能保持一颗温暖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子背后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历史的大幕后台，有些人物默默付出，他们虽然没有获得太多荣耀，却成为了时代进步不可或缺的一部分。大奉打更人插花弄玉这样的故事，让我们认识到，即使是一个普通的小人物，只要有勇敢的心和坚定意志，就有可能成为改变世界的大英雄。</w:t>
      </w:r>
      <w:r>
        <w:rPr>
          <w:sz w:val="32"/>
          <w:szCs w:val="32"/>
        </w:rPr>
        <w:t>&lt;/p&gt;&lt;p&gt;&lt;a href = "/doc/444118-</w:t>
      </w:r>
      <w:r>
        <w:rPr>
          <w:sz w:val="32"/>
          <w:szCs w:val="32"/>
        </w:rPr>
        <w:t>乾坤之巅花开弄玉</w:t>
      </w:r>
      <w:r>
        <w:rPr>
          <w:sz w:val="32"/>
          <w:szCs w:val="32"/>
        </w:rPr>
        <w:t>.doc" rel="alternate" download="444118-</w:t>
      </w:r>
      <w:r>
        <w:rPr>
          <w:sz w:val="32"/>
          <w:szCs w:val="32"/>
        </w:rPr>
        <w:t>乾坤之巅花开弄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