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席上的倾城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整个京城都被一场盛大的宴会所吸引。王朝中最强大的帝王，为了庆祝自己的生辰，便召集了天下所有的贵族、将领以及文人学士，在宫殿内举行了一场非凡的宴会。这个宴会不仅是对帝王生辰的一次庆祝，更是展示国家富强和文化繁荣的一次盛典。</w:t>
      </w:r>
      <w:r>
        <w:rPr>
          <w:sz w:val="32"/>
          <w:szCs w:val="32"/>
        </w:rPr>
        <w:t>&lt;/p&gt;&lt;p&gt;&lt;img src="/static-img/ZHHYBgIb5qNGC7tK1OVAXP-i6tub2zSnxfxQE327cVtqlMn_LDycMShB7wWdkKOL.jpg"&gt;&lt;/p&gt;&lt;p&gt;</w:t>
      </w:r>
      <w:r>
        <w:rPr>
          <w:sz w:val="32"/>
          <w:szCs w:val="32"/>
        </w:rPr>
        <w:t>当夜幕降临时，一道亮丽的身影出现在了皇宫的大门前。她就是倾世皇妃，她以绝色的容颜和智慧的手腕赢得了帝王的心。在这场盛宴上，她穿着一袭红裙，珠光宝气，如同月下独酌中的明月，照亮了整个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大厅，一阵低语声中掩映过，那是宾客们议论纷纷的声音，他们都在讨论着她的神秘与魅力。一位老臣深情地向她致敬，他说：“您如同江河之水，不仅能滋润乾坤，也能洗涤人们的心灵。”倾世皇妃微微一笑，然后转身走向主桌。</w:t>
      </w:r>
      <w:r>
        <w:rPr>
          <w:sz w:val="32"/>
          <w:szCs w:val="32"/>
        </w:rPr>
        <w:t>&lt;/p&gt;&lt;p&gt;&lt;img src="/static-img/7lLl6eSoAgU6hOMXbvnspP-i6tub2zSnxfxQE327cVtocsvFQdMFInQT0A6NvVC7P-I5wkf8RpHR473k6g2QgjO6RvM72SYb1vPTmArgovb0nNc3Cn1oszmQdJj8bcDvU90Jj0B4akOaTUwMiK4YcKpaH2nCi6WkVifJZbEBY7ThCx-5E1m3SHr80F3kiCmRQiAduvrm0SVKF8dBQS0wEBhsE-sn7R-JuW6nJE3lfeiFmxc9sjnoer2n_Jtw3IZ2.jpg"&gt;&lt;/p&gt;&lt;p&gt;</w:t>
      </w:r>
      <w:r>
        <w:rPr>
          <w:sz w:val="32"/>
          <w:szCs w:val="32"/>
        </w:rPr>
        <w:t>随后，她便坐在了帝王旁边，与他并肩而坐。在这段时间里，她用一种自然而然的方式，让周围的人感到她的存在，而不是她的缺失。她的话语中透露出一种高超的情商，每一次开口，都能够让座间的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饮酒歌舞，这也是这一晚不可或缺的一部分。倾世皇妃轻盈地起舞，每一个动作都是经过精心挑选和练习出来的，就像是一幅活生生的画卷，以她为中心展现出不同的意境。而那些参加者们，无不为她的才华所折服，对她赞叹不已。</w:t>
      </w:r>
      <w:r>
        <w:rPr>
          <w:sz w:val="32"/>
          <w:szCs w:val="32"/>
        </w:rPr>
        <w:t>&lt;/p&gt;&lt;p&gt;&lt;img src="/static-img/Wnfz0L03nXKKxnFRF43J8_-i6tub2zSnxfxQE327cVtocsvFQdMFInQT0A6NvVC7P-I5wkf8RpHR473k6g2QgjO6RvM72SYb1vPTmArgovb0nNc3Cn1oszmQdJj8bcDvU90Jj0B4akOaTUwMiK4YcKpaH2nCi6WkVifJZbEBY7ThCx-5E1m3SHr80F3kiCmRQiAduvrm0SVKF8dBQS0wEBhsE-sn7R-JuW6nJE3lfeiFmxc9sjnoer2n_Jtw3IZ2.jpg"&gt;&lt;/p&gt;&lt;p&gt;</w:t>
      </w:r>
      <w:r>
        <w:rPr>
          <w:sz w:val="32"/>
          <w:szCs w:val="32"/>
        </w:rPr>
        <w:t>最后，当夜色渐浓的时候，一切活动也告一段落。这场由帝王主持的小型演唱会，是对众多艺术家的表彰，同时也是给大家提供一个放松自我、享受音乐乐趣的时候。在这里，有几位杰出的诗人，他们分别朗读自己创作的作品，其中有几首关于“倾世皇妃”的诗句，它们仿佛在空气中飘扬，让每个人都感受到那份无可替代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大的宴会结束后，没有哪个参与者不会记住今天发生的事情，以及那个叫做“倦世皇妃”的女人带来的震撼与启示。而对于那些目睹过这一切的人来说，那是一个难忘又珍贵的地方，那里充满了尊严、温馨、快乐，并且永远铭记于心。</w:t>
      </w:r>
      <w:r>
        <w:rPr>
          <w:sz w:val="32"/>
          <w:szCs w:val="32"/>
        </w:rPr>
        <w:t>&lt;/p&gt;&lt;p&gt;&lt;img src="/static-img/7-zkTPCSE_yO6f6-ZRdqbv-i6tub2zSnxfxQE327cVtocsvFQdMFInQT0A6NvVC7P-I5wkf8RpHR473k6g2QgjO6RvM72SYb1vPTmArgovb0nNc3Cn1oszmQdJj8bcDvU90Jj0B4akOaTUwMiK4YcKpaH2nCi6WkVifJZbEBY7ThCx-5E1m3SHr80F3kiCmRQiAduvrm0SVKF8dBQS0wEBhsE-sn7R-JuW6nJE3lfeiFmxc9sjnoer2n_Jtw3IZ2.jpg"&gt;&lt;/p&gt;&lt;p&gt;&lt;a href = "/doc/442783-</w:t>
      </w:r>
      <w:r>
        <w:rPr>
          <w:sz w:val="32"/>
          <w:szCs w:val="32"/>
        </w:rPr>
        <w:t>皇家宴席上的倾城美人</w:t>
      </w:r>
      <w:r>
        <w:rPr>
          <w:sz w:val="32"/>
          <w:szCs w:val="32"/>
        </w:rPr>
        <w:t>.doc" rel="alternate" download="442783-</w:t>
      </w:r>
      <w:r>
        <w:rPr>
          <w:sz w:val="32"/>
          <w:szCs w:val="32"/>
        </w:rPr>
        <w:t>皇家宴席上的倾城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