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学习体验我今天</w:t>
      </w:r>
      <w:r>
        <w:rPr>
          <w:sz w:val="48"/>
          <w:szCs w:val="48"/>
        </w:rPr>
        <w:t>c</w:t>
      </w:r>
      <w:r>
        <w:rPr>
          <w:sz w:val="48"/>
          <w:szCs w:val="48"/>
        </w:rPr>
        <w:t>了瑜伽老师一节课网站真不容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w:t>
      </w:r>
      <w:r>
        <w:rPr>
          <w:sz w:val="32"/>
          <w:szCs w:val="32"/>
        </w:rPr>
        <w:t>c</w:t>
      </w:r>
      <w:r>
        <w:rPr>
          <w:sz w:val="32"/>
          <w:szCs w:val="32"/>
        </w:rPr>
        <w:t>了瑜伽老师一节课网站，真不容易！想象一下，你在家里懒惰地躺着，突然想试试瑜伽，但又不愿意去健身房或是外出参加课程。这个时候，一位慈祥的瑜伽老师就像天使一样降临在你面前，用她的网站带来了这份慈悲。</w:t>
      </w:r>
      <w:r>
        <w:rPr>
          <w:sz w:val="32"/>
          <w:szCs w:val="32"/>
        </w:rPr>
        <w:t>&lt;/p&gt;&lt;p&gt;&lt;img src="/static-img/eFSnHQs0tAFuVnm52MS-ouG0gCzia9At3fjC_zoeJ3m-vctBpEEPp8kgbBSkDjIu.jpg"&gt;&lt;/p&gt;&lt;p&gt;</w:t>
      </w:r>
      <w:r>
        <w:rPr>
          <w:sz w:val="32"/>
          <w:szCs w:val="32"/>
        </w:rPr>
        <w:t>首先，这位老师的网站设计得很人性化，界面简洁明了，让初学者也能轻松找到想要的课程。点击“开始练习”，页面跳转到了一个选课列表，上面列出了各种级别和风格的瑜伽课程，从基础到高级，再到特定的主题，如冥想、热力瑜伽等，每一种都有详细介绍，让选择变得简单多了。</w:t>
      </w:r>
      <w:r>
        <w:rPr>
          <w:sz w:val="32"/>
          <w:szCs w:val="32"/>
        </w:rPr>
        <w:t>&lt;/p&gt;&lt;p&gt;</w:t>
      </w:r>
      <w:r>
        <w:rPr>
          <w:sz w:val="32"/>
          <w:szCs w:val="32"/>
        </w:rPr>
        <w:t>我选择了一节适合初学者的基本动作课程，因为毕竟，我最近还没什么经验嘛。但当我准备好，就发现自己却有点紧张，不知道自己的身体会不会配合这些新的动作。这时，那位慈祥的老师通过视频向我打招呼，她的声音温柔而自信，让我的紧张感慢慢消失。</w:t>
      </w:r>
      <w:r>
        <w:rPr>
          <w:sz w:val="32"/>
          <w:szCs w:val="32"/>
        </w:rPr>
        <w:t>&lt;/p&gt;&lt;p&gt;&lt;img src="/static-img/oMHP865Hu4oQ7-3rXyeFXOG0gCzia9At3fjC_zoeJ3nron5lhm4sMfxfenbdr5S8PKdzM5vNN_CL5DmZUiTmxroNDB5Opx0HuMi0UU50pNRvFQoGclOgSV_XJTIQTWG2DRksVXbos4YGYvlLuQ2swNZFgq_XOWVfrnUq2ReyobREtv_bpu3tJgizxNDOL-YtyGsFsxMS2kfkklTEG39jgA.jpg"&gt;&lt;/p&gt;&lt;p&gt;</w:t>
      </w:r>
      <w:r>
        <w:rPr>
          <w:sz w:val="32"/>
          <w:szCs w:val="32"/>
        </w:rPr>
        <w:t>接下来，她开始引导我们进入第一式——山座。在她的指导下，我尝试着调整姿势，然后缓缓地深呼吸。我发现，即便是在家里，也能感受到那种放松和平静，这让我非常惊喜！</w:t>
      </w:r>
      <w:r>
        <w:rPr>
          <w:sz w:val="32"/>
          <w:szCs w:val="32"/>
        </w:rPr>
        <w:t>&lt;/p&gt;&lt;p&gt;</w:t>
      </w:r>
      <w:r>
        <w:rPr>
          <w:sz w:val="32"/>
          <w:szCs w:val="32"/>
        </w:rPr>
        <w:t>随后，我们逐步过渡到其他更复杂一些的姿势，比如弓箭手、树枝状等。每一次变化，都伴随着她清晰且充满耐心的声音。她解释为什么要这样做，以及如何正确完成动作，并且强调安全至上，这让即使是最菜鸟的人也能够跟上进度。</w:t>
      </w:r>
      <w:r>
        <w:rPr>
          <w:sz w:val="32"/>
          <w:szCs w:val="32"/>
        </w:rPr>
        <w:t>&lt;/p&gt;&lt;p&gt;&lt;img src="/static-img/-djP8KCzJEWLE-7wpV50guG0gCzia9At3fjC_zoeJ3nron5lhm4sMfxfenbdr5S8PKdzM5vNN_CL5DmZUiTmxroNDB5Opx0HuMi0UU50pNRvFQoGclOgSV_XJTIQTWG2DRksVXbos4YGYvlLuQ2swNZFgq_XOWVfrnUq2ReyobREtv_bpu3tJgizxNDOL-YtyGsFsxMS2kfkklTEG39jgA.jpg"&gt;&lt;/p&gt;&lt;p&gt;</w:t>
      </w:r>
      <w:r>
        <w:rPr>
          <w:sz w:val="32"/>
          <w:szCs w:val="32"/>
        </w:rPr>
        <w:t>整个过程中，我没有任何压力，因为感觉自己仿佛站在健身房里，与其他参与者一起学习。而那位慈祥的地球母亲（因为她提醒我们要用地球母语来呼唤我们的内心），总是在那里给予支持与鼓励，无论是身体上的还是心理上的困难，她都能够及时解决问题。</w:t>
      </w:r>
      <w:r>
        <w:rPr>
          <w:sz w:val="32"/>
          <w:szCs w:val="32"/>
        </w:rPr>
        <w:t>&lt;/p&gt;&lt;p&gt;</w:t>
      </w:r>
      <w:r>
        <w:rPr>
          <w:sz w:val="32"/>
          <w:szCs w:val="32"/>
        </w:rPr>
        <w:t>经过一小时左右的练习，当所有动作结束时，我感到既疲倦又充实。那位慈祥的地球母亲再次对我们说：“谢谢你们今天陪伴在这里，与我一起探索内心世界。”然后屏幕上的文字变成了“完结”标志，而我的心里已经装满了成就感和期待下次练习的时候能得到更多挑战和成长。</w:t>
      </w:r>
      <w:r>
        <w:rPr>
          <w:sz w:val="32"/>
          <w:szCs w:val="32"/>
        </w:rPr>
        <w:t>&lt;/p&gt;&lt;p&gt;&lt;img src="/static-img/LmqysCm43zhw-374GqdMHeG0gCzia9At3fjC_zoeJ3nron5lhm4sMfxfenbdr5S8PKdzM5vNN_CL5DmZUiTmxroNDB5Opx0HuMi0UU50pNRvFQoGclOgSV_XJTIQTWG2DRksVXbos4YGYvlLuQ2swNZFgq_XOWVfrnUq2ReyobREtv_bpu3tJgizxNDOL-YtyGsFsxMS2kfkklTEG39jgA.jpg"&gt;&lt;/p&gt;&lt;p&gt;</w:t>
      </w:r>
      <w:r>
        <w:rPr>
          <w:sz w:val="32"/>
          <w:szCs w:val="32"/>
        </w:rPr>
        <w:t>总之，这个</w:t>
      </w:r>
      <w:r>
        <w:rPr>
          <w:sz w:val="32"/>
          <w:szCs w:val="32"/>
        </w:rPr>
        <w:t>c</w:t>
      </w:r>
      <w:r>
        <w:rPr>
          <w:sz w:val="32"/>
          <w:szCs w:val="32"/>
        </w:rPr>
        <w:t>了瑜伽老师一节课网站真的太神奇啦，它让我体验到了真正意义上的远程学习，而且这种方式完全可以替代那些昂贵而繁琐的地方教室。如果你也是一个喜欢在家舒适练习的人，或许应该考虑一下这样的平台吧，它可能会成为你的新伙伴，让你的生活更加健康、快乐。</w:t>
      </w:r>
      <w:r>
        <w:rPr>
          <w:sz w:val="32"/>
          <w:szCs w:val="32"/>
        </w:rPr>
        <w:t>&lt;/p&gt;&lt;p&gt;&lt;a href = "/doc/442061-</w:t>
      </w:r>
      <w:r>
        <w:rPr>
          <w:sz w:val="32"/>
          <w:szCs w:val="32"/>
        </w:rPr>
        <w:t>瑜伽学习体验我今天</w:t>
      </w:r>
      <w:r>
        <w:rPr>
          <w:sz w:val="32"/>
          <w:szCs w:val="32"/>
        </w:rPr>
        <w:t>c</w:t>
      </w:r>
      <w:r>
        <w:rPr>
          <w:sz w:val="32"/>
          <w:szCs w:val="32"/>
        </w:rPr>
        <w:t>了瑜伽老师一节课网站真不容易</w:t>
      </w:r>
      <w:r>
        <w:rPr>
          <w:sz w:val="32"/>
          <w:szCs w:val="32"/>
        </w:rPr>
        <w:t>.doc" rel="alternate" download="442061-</w:t>
      </w:r>
      <w:r>
        <w:rPr>
          <w:sz w:val="32"/>
          <w:szCs w:val="32"/>
        </w:rPr>
        <w:t>瑜伽学习体验我今天</w:t>
      </w:r>
      <w:r>
        <w:rPr>
          <w:sz w:val="32"/>
          <w:szCs w:val="32"/>
        </w:rPr>
        <w:t>c</w:t>
      </w:r>
      <w:r>
        <w:rPr>
          <w:sz w:val="32"/>
          <w:szCs w:val="32"/>
        </w:rPr>
        <w:t>了瑜伽老师一节课网站真不容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