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怎么在会议室里以一顶绿子女老板帽赢得了同事的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总是让人联想到那些成功女性的形象。记得我去年的一次会议，我决定带上这顶帽子，那时候的我真是个小心翼翼的人，但当我走进那间充满了各种各样面孔和气质的会议室时，我意识到，这顶帽子可能会成为我的新伙伴。</w:t>
      </w:r>
      <w:r>
        <w:rPr>
          <w:sz w:val="32"/>
          <w:szCs w:val="32"/>
        </w:rPr>
        <w:t>&lt;/p&gt;&lt;p&gt;&lt;img src="/static-img/v6v0Dji69iTd6yM8EpcCnb395uXkTh1e1IpKNmZHwCR82TVdUfllKx8HwSNKEOui.jpg"&gt;&lt;/p&gt;&lt;p&gt;</w:t>
      </w:r>
      <w:r>
        <w:rPr>
          <w:sz w:val="32"/>
          <w:szCs w:val="32"/>
        </w:rPr>
        <w:t>在会议开始前，我轻轻地将它戴在头上，感受着它平滑的边缘和细腻的纹理。虽然它看起来有点复古，但那种独特感却让我感觉格外自信。我知道，在这个充满竞争力的环境中，每一个细节都能决定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人开始介绍自己的时候，我也站起来，微笑着说：“大家好，我叫李明，是负责市场部的小组成员。”但当人们看到我头上的这顶“绿子女老板帽”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他们突然之间对我的印象有了一个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的大转变。</w:t>
      </w:r>
      <w:r>
        <w:rPr>
          <w:sz w:val="32"/>
          <w:szCs w:val="32"/>
        </w:rPr>
        <w:t>&lt;/p&gt;&lt;p&gt;&lt;img src="/static-img/FF4lY41FgLUpSnwrqAvTgb395uXkTh1e1IpKNmZHwCR82TVdUfllKx8HwSNKEOui.jpg"&gt;&lt;/p&gt;&lt;p&gt;</w:t>
      </w:r>
      <w:r>
        <w:rPr>
          <w:sz w:val="32"/>
          <w:szCs w:val="32"/>
        </w:rPr>
        <w:t>他们眼中的不再是我那个默默无闻的小职员，而是一个既有才华又有风采的领导者。这件简单却又富含深意的小物品，不仅仅是一顶帽子，它代表了对自己的信念，也是对工作态度的一种体现。在接下来的几天里，无论是在紧张激烈的讨论还是在欢快愉快的情境下，“绿子女老板帽”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都像是一道亮丽的风景线，为我的形象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我们团队中的“奇葩”，或是在闲聊时谈及我们的穿搭，有人就会说：“你知道吗，那位戴绿子的小姐，她真的很有气质。”这种赞美，让我明白了这样一个道理：即使是在商务旅行这样的场合，只要你的内心充满自信，你所选择佩戴的事物，就能够成为你最好的助手，帮助你征服整个世界。</w:t>
      </w:r>
      <w:r>
        <w:rPr>
          <w:sz w:val="32"/>
          <w:szCs w:val="32"/>
        </w:rPr>
        <w:t>&lt;/p&gt;&lt;p&gt;&lt;img src="/static-img/T9iSGdeTFI5puS6eGfh097395uXkTh1e1IpKNmZHwCR82TVdUfllKx8HwSNKEOui.jpg"&gt;&lt;/p&gt;&lt;p&gt;&lt;a href = "/doc/441604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怎么在会议室里以一顶绿子女老板帽赢得了同事的尊重</w:t>
      </w:r>
      <w:r>
        <w:rPr>
          <w:sz w:val="32"/>
          <w:szCs w:val="32"/>
        </w:rPr>
        <w:t>.doc" rel="alternate" download="441604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怎么在会议室里以一顶绿子女老板帽赢得了同事的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