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字母鲜花园探索字母世界的美丽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字母鲜花园如此独特？</w:t>
      </w:r>
      <w:r>
        <w:rPr>
          <w:sz w:val="32"/>
          <w:szCs w:val="32"/>
        </w:rPr>
        <w:t>&lt;/p&gt;&lt;p&gt;&lt;img src="/static-img/zvOFm32KUb4QCwsWywAg6b395uXkTh1e1IpKNmZHwCR82TVdUfllKx8HwSNKEOui.jpg"&gt;&lt;/p&gt;&lt;p&gt;</w:t>
      </w:r>
      <w:r>
        <w:rPr>
          <w:sz w:val="32"/>
          <w:szCs w:val="32"/>
        </w:rPr>
        <w:t>在这个数字化时代，我们常常被各种数字和符号所包围，但有一个地方却依然以其古老而神秘的面貌吸引着人们，那就是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，也就是我们熟知的“字母鲜花园”。这个名为“字母”的虚拟空间，虽然看似简单，却蕴含着丰富多彩的情感和想象。它不仅仅是文字游戏，更是一种文化交流与创造力的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这片充满奇思妙想的地方？</w:t>
      </w:r>
      <w:r>
        <w:rPr>
          <w:sz w:val="32"/>
          <w:szCs w:val="32"/>
        </w:rPr>
        <w:t>&lt;/p&gt;&lt;p&gt;&lt;img src="/static-img/SYJAljmYpni61E4IQPmJw7395uXkTh1e1IpKNmZHwCR82TVdUfllKx8HwSNKEOui.jpg"&gt;&lt;/p&gt;&lt;p&gt;</w:t>
      </w:r>
      <w:r>
        <w:rPr>
          <w:sz w:val="32"/>
          <w:szCs w:val="32"/>
        </w:rPr>
        <w:t>要进入这个神秘而又迷人的世界，你需要有一颗好奇的心和对文字游戏的热爱。首先，你可以通过网络搜索找到一些提供这样的服务的网站或应用程序，这些平台通常会提供一系列挑战性强、趣味盎然的任务，比如解谜、填词等。你还可以加入一些相关的小组或社交媒体群体，与其他玩家分享你的发现和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有什么样的乐趣等待着你呢？</w:t>
      </w:r>
      <w:r>
        <w:rPr>
          <w:sz w:val="32"/>
          <w:szCs w:val="32"/>
        </w:rPr>
        <w:t>&lt;/p&gt;&lt;p&gt;&lt;img src="/static-img/57A2K1oGEubkacuKO8W0k7395uXkTh1e1IpKNmZHwCR82TVdUfllKx8HwSNKEOui.jpg"&gt;&lt;/p&gt;&lt;p&gt;</w:t>
      </w:r>
      <w:r>
        <w:rPr>
          <w:sz w:val="32"/>
          <w:szCs w:val="32"/>
        </w:rPr>
        <w:t>在“字母鲜花园”中，每一步都充满了未知，仿佛每个新学到的知识都是打开一扇新的门，每个解决的问题都是一次心灵上的飞跃。你可以尝试不同的文字游戏，从简单到复杂，从传统到现代，不同类型的手语语言都会带给你不同的快乐。比如，在学习一种新的语言时，可以通过使用这些特殊字符来记忆单词或短语，使学习过程变得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跨越国界的情感共鸣地带？</w:t>
      </w:r>
      <w:r>
        <w:rPr>
          <w:sz w:val="32"/>
          <w:szCs w:val="32"/>
        </w:rPr>
        <w:t>&lt;/p&gt;&lt;p&gt;&lt;img src="/static-img/72mC9VDWaCZ2yxNHrKRGzr395uXkTh1e1IpKNmZHwCR82TVdUfllKx8HwSNKEOui.jpg"&gt;&lt;/p&gt;&lt;p&gt;</w:t>
      </w:r>
      <w:r>
        <w:rPr>
          <w:sz w:val="32"/>
          <w:szCs w:val="32"/>
        </w:rPr>
        <w:t>尽管我们生活在地理位置不同的地方，但当我们一起沉浸于这种抽象但深刻的情感表达时，就好像找到了一个共同的话题，无论是年轻人还是老年人，都能从中找到属于自己的意义。在这里，没有国界，没有时间限制，只有无限可能性的碰撞与交流。这不仅是一个了解不同文化的一种方式，也是一个情感沟通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这一切背后的智慧与哲学意味着什么？</w:t>
      </w:r>
      <w:r>
        <w:rPr>
          <w:sz w:val="32"/>
          <w:szCs w:val="32"/>
        </w:rPr>
        <w:t>&lt;/p&gt;&lt;p&gt;&lt;img src="/static-img/U8N1gz50EHX5_-mubRqcd7395uXkTh1e1IpKNmZHwCR82TVdUfllKx8HwSNKEOui.jpg"&gt;&lt;/p&gt;&lt;p&gt;</w:t>
      </w:r>
      <w:r>
        <w:rPr>
          <w:sz w:val="32"/>
          <w:szCs w:val="32"/>
        </w:rPr>
        <w:t>更深入地探索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背后隐藏的是人类对于信息处理能力极限的一个思考。而这些字符本身就像是一张空白画布，等待我们的笔触去点亮它们，让它们发挥出超乎想象的声音。我认为，这里蕴含的是一种关于数据转换为情感输出过程中的哲学思考，它提醒我们，即使是在最现代化、高科技化的情况下，我们依然追求那些基本的人类需求：连接、理解和表达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这个虚拟空间给了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这个由特殊字符构成的大厅前，我意识到，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不是只是一个虚拟空间，而是一个拥有广阔视野、丰富内涵的地方。这是一个永远不会枯竭的地方，因为它源自于每个人内心深处对生命意义的一种追寻，以及对于沟通工具不断进步的一种期待。在这里，我们不仅学会了新的技能，更重要的是，我们学会了如何用最原始，最直接的手法去表达自己，并且被他人所理解。</w:t>
      </w:r>
      <w:r>
        <w:rPr>
          <w:sz w:val="32"/>
          <w:szCs w:val="32"/>
        </w:rPr>
        <w:t>&lt;/p&gt;&lt;p&gt;&lt;a href = "/doc/440752-</w:t>
      </w:r>
      <w:r>
        <w:rPr>
          <w:sz w:val="32"/>
          <w:szCs w:val="32"/>
        </w:rPr>
        <w:t>字母鲜花园探索字母世界的美丽花园</w:t>
      </w:r>
      <w:r>
        <w:rPr>
          <w:sz w:val="32"/>
          <w:szCs w:val="32"/>
        </w:rPr>
        <w:t>.doc" rel="alternate" download="440752-</w:t>
      </w:r>
      <w:r>
        <w:rPr>
          <w:sz w:val="32"/>
          <w:szCs w:val="32"/>
        </w:rPr>
        <w:t>字母鲜花园探索字母世界的美丽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