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婚后试爱探索真爱的起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婚姻的旅途中，有些夫妻选择进行“试爱”，这是一种勇敢且必要的尝试。通过阅读相关的文本，如《婚后试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》，我们可以更深入地理解这一过程。</w:t>
      </w:r>
      <w:r>
        <w:rPr>
          <w:sz w:val="32"/>
          <w:szCs w:val="32"/>
        </w:rPr>
        <w:t>&lt;/p&gt;&lt;p&gt;&lt;img src="/static-img/eGTYgILVDyy3zxIQ6SsEy7jsE2P4ZUdCEYAyH23aIPiBLRVytwJ1XCecXqHIJo_d.jpg"&gt;&lt;/p&gt;&lt;p&gt;</w:t>
      </w:r>
      <w:r>
        <w:rPr>
          <w:sz w:val="32"/>
          <w:szCs w:val="32"/>
        </w:rPr>
        <w:t>理解彼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婚后，伴侣之间可能会发现一些以前未知的问题和差异。这时候，“理解彼此”就显得尤为重要。通过开放的心态和诚实的交流，我们能够更好地了解对方，并找到解决问题的一条道路。</w:t>
      </w:r>
      <w:r>
        <w:rPr>
          <w:sz w:val="32"/>
          <w:szCs w:val="32"/>
        </w:rPr>
        <w:t>&lt;/p&gt;&lt;p&gt;&lt;img src="/static-img/wGqSdXJdiKjox6fk3zJ4nLjsE2P4ZUdCEYAyH23aIPgvM6JLaYKmSjSLGLw63LX2Pu4W2ERUdjF3Jsi-rdrPEVwVrkIkAZyxikK6zTRl4fC2E1lbWw6ZotpvAFgX8QilipiksD6v2URNMTbEJikBqE68YkvmK-Hgwk7F2XVnAp7IawWzExLaR-SSVMQbf2OA.jpg"&gt;&lt;/p&gt;&lt;p&gt;</w:t>
      </w:r>
      <w:r>
        <w:rPr>
          <w:sz w:val="32"/>
          <w:szCs w:val="32"/>
        </w:rPr>
        <w:t>调整期待与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婚时期，由于情感上的激动和对未来的美好憧憬，我们往往会有超出实际情况的期待。在面对现实不如意时，需要学会接受并调整自己的期待，以便建立一个更加稳固的人际关系。</w:t>
      </w:r>
      <w:r>
        <w:rPr>
          <w:sz w:val="32"/>
          <w:szCs w:val="32"/>
        </w:rPr>
        <w:t>&lt;/p&gt;&lt;p&gt;&lt;img src="/static-img/F2b77BvozOGXXZuQQVpILbjsE2P4ZUdCEYAyH23aIPgvM6JLaYKmSjSLGLw63LX2Pu4W2ERUdjF3Jsi-rdrPEVwVrkIkAZyxikK6zTRl4fC2E1lbWw6ZotpvAFgX8QilipiksD6v2URNMTbEJikBqE68YkvmK-Hgwk7F2XVnAp7IawWzExLaR-SSVMQbf2OA.jpg"&gt;&lt;/p&gt;&lt;p&gt;</w:t>
      </w:r>
      <w:r>
        <w:rPr>
          <w:sz w:val="32"/>
          <w:szCs w:val="32"/>
        </w:rPr>
        <w:t>共同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伴侣间真正意义上的成长是指在一起面对挑战、学习如何相互支持，以及如何共同进步。这种成长不仅能加深两人的感情，也能让他们变得更加完善和强大。</w:t>
      </w:r>
      <w:r>
        <w:rPr>
          <w:sz w:val="32"/>
          <w:szCs w:val="32"/>
        </w:rPr>
        <w:t>&lt;/p&gt;&lt;p&gt;&lt;img src="/static-img/7gXgQr3sqsSrH_wJflSxfrjsE2P4ZUdCEYAyH23aIPgvM6JLaYKmSjSLGLw63LX2Pu4W2ERUdjF3Jsi-rdrPEVwVrkIkAZyxikK6zTRl4fC2E1lbWw6ZotpvAFgX8QilipiksD6v2URNMTbEJikBqE68YkvmK-Hgwk7F2XVnAp7IawWzExLaR-SSVMQbf2OA.jpg"&gt;&lt;/p&gt;&lt;p&gt;</w:t>
      </w:r>
      <w:r>
        <w:rPr>
          <w:sz w:val="32"/>
          <w:szCs w:val="32"/>
        </w:rPr>
        <w:t>培养沟通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沟通是任何人际关系都不可或缺的一部分。在婚后的日子里，有效沟通对于避免误解和冲突至关重要。通过不断练习，可以提高表达自己想法与感受以及倾听他人的能力，从而构建起坚不可摧的情感桥梁。</w:t>
      </w:r>
      <w:r>
        <w:rPr>
          <w:sz w:val="32"/>
          <w:szCs w:val="32"/>
        </w:rPr>
        <w:t>&lt;/p&gt;&lt;p&gt;&lt;img src="/static-img/42FurpQWA6HmB-rKyr8FW7jsE2P4ZUdCEYAyH23aIPgvM6JLaYKmSjSLGLw63LX2Pu4W2ERUdjF3Jsi-rdrPEVwVrkIkAZyxikK6zTRl4fC2E1lbWw6ZotpvAFgX8QilipiksD6v2URNMTbEJikBqE68YkvmK-Hgwk7F2XVnAp7IawWzExLaR-SSVMQbf2OA.jpg"&gt;&lt;/p&gt;&lt;p&gt;</w:t>
      </w:r>
      <w:r>
        <w:rPr>
          <w:sz w:val="32"/>
          <w:szCs w:val="32"/>
        </w:rPr>
        <w:t>学会妥协与共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夫妻关系中，没有绝对正确或错误，只有不同的看法和需求。在处理分歧时，要学会妥协，而不是简单地追求胜利，这样才能达到双方都满意的地步，从而实现真正意义上的共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珍惜每一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这个漫长而又短暂的人生旅程上，每一天都是宝贵的。不论遇到多大的挑战，都要记得去珍惜那些简单却又充满意义的小确幸，这些小确幸才是我们共同生活中的精彩瞬间。</w:t>
      </w:r>
      <w:r>
        <w:rPr>
          <w:sz w:val="32"/>
          <w:szCs w:val="32"/>
        </w:rPr>
        <w:t>&lt;/p&gt;&lt;p&gt;&lt;a href = "/doc/440690-</w:t>
      </w:r>
      <w:r>
        <w:rPr>
          <w:sz w:val="32"/>
          <w:szCs w:val="32"/>
        </w:rPr>
        <w:t>婚后试爱探索真爱的起点</w:t>
      </w:r>
      <w:r>
        <w:rPr>
          <w:sz w:val="32"/>
          <w:szCs w:val="32"/>
        </w:rPr>
        <w:t>.doc" rel="alternate" download="440690-</w:t>
      </w:r>
      <w:r>
        <w:rPr>
          <w:sz w:val="32"/>
          <w:szCs w:val="32"/>
        </w:rPr>
        <w:t>婚后试爱探索真爱的起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