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无声争议一节课的罩子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学校里正值秋季学期的高潮，一堂年级较为集中的语文课正在进行。教室内，学生们各自埋头于书本或是笔记本中，但随着时间的推移，一种微妙但却无法忽视的情绪逐渐弥漫。</w:t>
      </w:r>
      <w:r>
        <w:rPr>
          <w:sz w:val="32"/>
          <w:szCs w:val="32"/>
        </w:rPr>
        <w:t>&lt;/p&gt;&lt;p&gt;&lt;img src="/static-img/w99imdZ6tbPLusnUA0j7SaPeF_Vd6yJFBX-xXkowXI0-ZsBVnc_p_9JqYMJxHn7w.jpg"&gt;&lt;/p&gt;&lt;p&gt;</w:t>
      </w:r>
      <w:r>
        <w:rPr>
          <w:sz w:val="32"/>
          <w:szCs w:val="32"/>
        </w:rPr>
        <w:t>这时候，有个女生突然站起来，她名叫小芳，小芳一直以来都是班级里的一员，而她的举动引起了大家的注意。她走到老师面前，低声说了一句让人难以置信的话：“没带罩子，让捏了一节课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如同一颗石头落入平静水面的中心，从而引发了连锁反应。一些同学开始窃笑，因为他们都曾经因为忘记带口罩而遭受过同样的惩罚。而那些总是遵守规则、带着口罩来的孩子们，则表现出一种复杂的情感，他们既感到失望又有些许羡慕。</w:t>
      </w:r>
      <w:r>
        <w:rPr>
          <w:sz w:val="32"/>
          <w:szCs w:val="32"/>
        </w:rPr>
        <w:t>&lt;/p&gt;&lt;p&gt;&lt;img src="/static-img/wm3PT3Vc-ubZgHvwvH7zk6PeF_Vd6yJFBX-xXkowXI0-ZsBVnc_p_9JqYMJxHn7w.jpg"&gt;&lt;/p&gt;&lt;p&gt;</w:t>
      </w:r>
      <w:r>
        <w:rPr>
          <w:sz w:val="32"/>
          <w:szCs w:val="32"/>
        </w:rPr>
        <w:t>接着，老师面无表情地接过那段录制好的视频内容，并在全班的情况下播放。这是一个充满挑战性的时刻，不仅因为小芳没有遵守规定，更重要的是它触及到了每个人的隐私和个人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对大家进行了一次深刻的讲座，他强调了个人责任与社会责任之间的关系，以及在公共场合如何正确使用口罩。在这个过程中，小芳也被要求站在黑板前，用自己的行动来传递一个信息——即使是在困难和不公的情况下，也要学会从错误中学习并改善自己。</w:t>
      </w:r>
      <w:r>
        <w:rPr>
          <w:sz w:val="32"/>
          <w:szCs w:val="32"/>
        </w:rPr>
        <w:t>&lt;/p&gt;&lt;p&gt;&lt;img src="/static-img/N6pvo7TPGtrmeX7Cm6HMH6PeF_Vd6yJFBX-xXkowXI0-ZsBVnc_p_9JqYMJxHn7w.jpg"&gt;&lt;/p&gt;&lt;p&gt;</w:t>
      </w:r>
      <w:r>
        <w:rPr>
          <w:sz w:val="32"/>
          <w:szCs w:val="32"/>
        </w:rPr>
        <w:t>最后，当课程结束时，全班共同讨论了这一事件背后的意义。很多同学意识到，每一次违反规则都会影响到周围的人，而这种影响可能是不易察觉且长久延续。此外，这次事件还提醒我们，要珍惜每一次机会去学习和成长，即使是在最不利的情况下也能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小插曲，全班同学似乎更加重视日常生活中的细节，同时也更理解彼此间相互支持与包容的心理状态。这件事情虽然发生得简单，却给整个教学环境增添了一份沉甸甸的情感纠葛，使得原本平淡的事物变得多彩多姿。</w:t>
      </w:r>
      <w:r>
        <w:rPr>
          <w:sz w:val="32"/>
          <w:szCs w:val="32"/>
        </w:rPr>
        <w:t>&lt;/p&gt;&lt;p&gt;&lt;img src="/static-img/aVu7SYn82g3JFra590fgEaPeF_Vd6yJFBX-xXkowXI0-ZsBVnc_p_9JqYMJxHn7w.jpg"&gt;&lt;/p&gt;&lt;p&gt;&lt;a href = "/doc/440108-</w:t>
      </w:r>
      <w:r>
        <w:rPr>
          <w:sz w:val="32"/>
          <w:szCs w:val="32"/>
        </w:rPr>
        <w:t>教室里的无声争议一节课的罩子事件</w:t>
      </w:r>
      <w:r>
        <w:rPr>
          <w:sz w:val="32"/>
          <w:szCs w:val="32"/>
        </w:rPr>
        <w:t>.doc" rel="alternate" download="440108-</w:t>
      </w:r>
      <w:r>
        <w:rPr>
          <w:sz w:val="32"/>
          <w:szCs w:val="32"/>
        </w:rPr>
        <w:t>教室里的无声争议一节课的罩子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