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再次寻求卫老解痒淑蓉的第二次探访与卫老的止痒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再次寻求卫老解痒</w:t>
      </w:r>
      <w:r>
        <w:rPr>
          <w:sz w:val="32"/>
          <w:szCs w:val="32"/>
        </w:rPr>
        <w:t>&lt;/p&gt;&lt;p&gt;&lt;img src="/static-img/IlntiGQEQW0JJ4jLFwMwy_k4ggRzRHQvD9eEVR3MVMfC85ih2exXcdFvg8Qb6M5X.jpg"&gt;&lt;/p&gt;&lt;p&gt;</w:t>
      </w:r>
      <w:r>
        <w:rPr>
          <w:sz w:val="32"/>
          <w:szCs w:val="32"/>
        </w:rPr>
        <w:t>是不是真的有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午后，淑蓉怀揣着对止痒效果的疑问，再次踏上了去往卫老家中的路。她的第一次探访虽然收获了一些小确幸，但她始终没有放下心中的那份困惑：这些传说中能够治愈各种皮肤不适的小偏方，真的能行得通吗？</w:t>
      </w:r>
      <w:r>
        <w:rPr>
          <w:sz w:val="32"/>
          <w:szCs w:val="32"/>
        </w:rPr>
        <w:t>&lt;/p&gt;&lt;p&gt;&lt;img src="/static-img/Fgq959DWyerkXwpPJn2HePk4ggRzRHQvD9eEVR3MVMeRlH_r7lu6wg-PB5zzDKg0K7nqFPwa2SVx49McpIZca1mI8zGy7rrIWQyRGg60BsMVM5eN_jC8iLHJVSuUNOlTIOTzqOGoM7JqOFROOJJqtkVY9ka_4YdFZJTuwT3PRqeMGccvJRgpdwC9bVwgBfaxZ1j8sTFlBHYG5gzIDjStugCSeml4KyyYK4qwGuemCns.jpg"&gt;&lt;/p&gt;&lt;p&gt;</w:t>
      </w:r>
      <w:r>
        <w:rPr>
          <w:sz w:val="32"/>
          <w:szCs w:val="32"/>
        </w:rPr>
        <w:t>回忆起第一次的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她带着满载希望的心情来到卫老家中，听他讲述了那些年轻时所学到的秘方。在他的指导下，她尝试了一些方法，比如用鸡蛋清涂抹、敷上蜂蜜等。但遗憾的是，那些方法并没有让她的皮肤得到彻底的缓解。她开始怀疑，是自己做得不够好呢，还是那些传言中的秘方其实只是空谈。</w:t>
      </w:r>
      <w:r>
        <w:rPr>
          <w:sz w:val="32"/>
          <w:szCs w:val="32"/>
        </w:rPr>
        <w:t>&lt;/p&gt;&lt;p&gt;&lt;img src="/static-img/EVt3wU2h6kCeJbSIcFXPl_k4ggRzRHQvD9eEVR3MVMeRlH_r7lu6wg-PB5zzDKg0K7nqFPwa2SVx49McpIZca1mI8zGy7rrIWQyRGg60BsMVM5eN_jC8iLHJVSuUNOlTIOTzqOGoM7JqOFROOJJqtkVY9ka_4YdFZJTuwT3PRqeMGccvJRgpdwC9bVwgBfaxZ1j8sTFlBHYG5gzIDjStugCSeml4KyyYK4qwGuemCns.jpg"&gt;&lt;/p&gt;&lt;p&gt;</w:t>
      </w:r>
      <w:r>
        <w:rPr>
          <w:sz w:val="32"/>
          <w:szCs w:val="32"/>
        </w:rPr>
        <w:t>决定再次求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仅是她自己的问题，也有很多朋友向她咨询关于皮肤护理的问题。每一次提及这事，她都感觉到了既内疚又迷茫。这时候，她想到了那个曾经给过她一些建议但未能完全解决问题的人——卫老。她认为，只要找到了真正有效的手段，无论多么复杂，都值得一试。</w:t>
      </w:r>
      <w:r>
        <w:rPr>
          <w:sz w:val="32"/>
          <w:szCs w:val="32"/>
        </w:rPr>
        <w:t>&lt;/p&gt;&lt;p&gt;&lt;img src="/static-img/h9ps-cQ9NpD0DPNs6Y_Zc_k4ggRzRHQvD9eEVR3MVMeRlH_r7lu6wg-PB5zzDKg0K7nqFPwa2SVx49McpIZca1mI8zGy7rrIWQyRGg60BsMVM5eN_jC8iLHJVSuUNOlTIOTzqOGoM7JqOFROOJJqtkVY9ka_4YdFZJTuwT3PRqeMGccvJRgpdwC9bVwgBfaxZ1j8sTFlBHYG5gzIDjStugCSeml4KyyYK4qwGuemCns.jpg"&gt;&lt;/p&gt;&lt;p&gt;</w:t>
      </w:r>
      <w:r>
        <w:rPr>
          <w:sz w:val="32"/>
          <w:szCs w:val="32"/>
        </w:rPr>
        <w:t>第二次探访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不同的准备使淑蓉显得更加成熟和冷静。她列出了所有可能的问题，并且做好了详细记录，以便于更准确地描述自己的情况，以及评估任何新的治疗方案。这样，一旦找到合适的手段，就可以迅速跟进，从而提高成功率。</w:t>
      </w:r>
      <w:r>
        <w:rPr>
          <w:sz w:val="32"/>
          <w:szCs w:val="32"/>
        </w:rPr>
        <w:t>&lt;/p&gt;&lt;p&gt;&lt;img src="/static-img/aALp6JY69QeJx9xnLwXSAvk4ggRzRHQvD9eEVR3MVMeRlH_r7lu6wg-PB5zzDKg0K7nqFPwa2SVx49McpIZca1mI8zGy7rrIWQyRGg60BsMVM5eN_jC8iLHJVSuUNOlTIOTzqOGoM7JqOFROOJJqtkVY9ka_4YdFZJTuwT3PRqeMGccvJRgpdwC9bVwgBfaxZ1j8sTFlBHYG5gzIDjStugCSeml4KyyYK4qwGuemCns.jpg"&gt;&lt;/p&gt;&lt;p&gt;</w:t>
      </w:r>
      <w:r>
        <w:rPr>
          <w:sz w:val="32"/>
          <w:szCs w:val="32"/>
        </w:rPr>
        <w:t>面对挑战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淑蓉踏入卫老家的院子时，她已经充分意识到，这是一场挑战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旅程。而这一次，更重要的是，不仅仅是解决当前的问题，还需要建立一个长期可持续的护理体系。这意味着必须要深入理解每一种方法背后的科学原理，而不是单纯依赖于一些简单易行的小窍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期待与不安的心情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几天前的一次偶然机会下，淑蓉意外获得了一份关于草药调配与现代医学结合应用手册。它提供了许多新颖且具有说服力的信息，让她的心跳加速起来。她知道，这将是一个全新的旅程，因为这是她第一次真正接触到实际操作上的变化。不过，即便如此，这一切也不过是在之前努力之上的一种延伸和深化。如果真能找到解决办法，那么所有过去付出的努力就不会白费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等待答案与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站在这里，与我的内心进行无声对话。我知道，如果我愿意去学习去实践，我一定能够找到最好的途径来处理这个问题。不管结果如何，我都已经为自己设定了明确的目标：即使只是一点点进步，也比以前强大多少倍。我会继续前行，将这些知识运用到底，让我的生活变得更加健康美好。在这一过程中，我也将分享我的经验，为更多人带来帮助。所以，请问，现在我应该如何开始呢？</w:t>
      </w:r>
      <w:r>
        <w:rPr>
          <w:sz w:val="32"/>
          <w:szCs w:val="32"/>
        </w:rPr>
        <w:t>&lt;/p&gt;&lt;p&gt;&lt;a href = "/doc/439239-</w:t>
      </w:r>
      <w:r>
        <w:rPr>
          <w:sz w:val="32"/>
          <w:szCs w:val="32"/>
        </w:rPr>
        <w:t>淑蓉再次寻求卫老解痒淑蓉的第二次探访与卫老的止痒秘方</w:t>
      </w:r>
      <w:r>
        <w:rPr>
          <w:sz w:val="32"/>
          <w:szCs w:val="32"/>
        </w:rPr>
        <w:t>.doc" rel="alternate" download="439239-</w:t>
      </w:r>
      <w:r>
        <w:rPr>
          <w:sz w:val="32"/>
          <w:szCs w:val="32"/>
        </w:rPr>
        <w:t>淑蓉再次寻求卫老解痒淑蓉的第二次探访与卫老的止痒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