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188.coo</w:t>
      </w:r>
      <w:r>
        <w:rPr>
          <w:sz w:val="48"/>
          <w:szCs w:val="48"/>
        </w:rPr>
        <w:t>美丽生活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jdeIbruvXSGNyPK4G4wWiDKIWAamuvNJ9wQVVdXwZtBri2HSl2nBSCY0XzFgq81.jpg"&gt;&lt;/p&gt;&lt;p&gt;</w:t>
      </w:r>
      <w:r>
        <w:rPr>
          <w:sz w:val="32"/>
          <w:szCs w:val="32"/>
        </w:rPr>
        <w:t>在这个数字化的时代，我们的生活被各种各样的平台所包围。每一个平台都有它独特的功能和服务，能够满足我们不同的需求。在众多选择中，有一个平台以其独特的魅力吸引了越来越多的人，那就是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eHdPgxNLqrJW-IjItLgvyDKIWAamuvNJ9wQVVdXwZtBri2HSl2nBSCY0XzFgq81.jpg"&gt;&lt;/p&gt;&lt;p&gt;</w:t>
      </w:r>
      <w:r>
        <w:rPr>
          <w:sz w:val="32"/>
          <w:szCs w:val="32"/>
        </w:rPr>
        <w:t>首先，让我们来了解一下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到底是什么？这是一款集成了生活服务、购物、娱乐等多种功能的一个综合性应用。通过这款应用，你可以轻松地完成日常购物，享受优质的服务，还能参与各种互动活动，丰富你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Jcd2x7VzfZUatbSe4EbxSDKIWAamuvNJ9wQVVdXwZtBri2HSl2nBSCY0XzFgq81.jpg"&gt;&lt;/p&gt;&lt;p&gt;</w:t>
      </w:r>
      <w:r>
        <w:rPr>
          <w:sz w:val="32"/>
          <w:szCs w:val="32"/>
        </w:rPr>
        <w:t>要开始使用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，只需要简单几步就可以了。首先，你需要下载并安装这款应用，然后注册账号即可进入主界面。在这里，你可以根据自己的喜好进行搜索，比如想要购买最新潮流服饰或者寻找附近美食店，都能轻松找到。你还可以加入不同兴趣小组，与志同道合的人交流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好处？</w:t>
      </w:r>
      <w:r>
        <w:rPr>
          <w:sz w:val="32"/>
          <w:szCs w:val="32"/>
        </w:rPr>
        <w:t>&lt;/p&gt;&lt;p&gt;&lt;img src="/static-img/y1Ol_J2L_wcC-GCXEvcqZSDKIWAamuvNJ9wQVVdXwZtBri2HSl2nBSCY0XzFgq81.jpg"&gt;&lt;/p&gt;&lt;p&gt;</w:t>
      </w:r>
      <w:r>
        <w:rPr>
          <w:sz w:val="32"/>
          <w:szCs w:val="32"/>
        </w:rPr>
        <w:t>使用蜜芷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不仅方便快捷，而且还有很多其他不可忽视的好处。一方面，它提供了一站式服务，可以帮助你节省时间；另一方面，它也为用户提供了许多优惠活动和折扣，使得你能够在购买商品时获得更好的价格。此外，这款应用还注重数据安全，对于用户隐私信息采取严格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效果呢？</w:t>
      </w:r>
      <w:r>
        <w:rPr>
          <w:sz w:val="32"/>
          <w:szCs w:val="32"/>
        </w:rPr>
        <w:t>&lt;/p&gt;&lt;p&gt;&lt;img src="/static-img/0WaF8QMu06GP6zjhL2ZuJyDKIWAamuvNJ9wQVVdXwZtBri2HSl2nBSCY0XzFgq81.jpg"&gt;&lt;/p&gt;&lt;p&gt;</w:t>
      </w:r>
      <w:r>
        <w:rPr>
          <w:sz w:val="32"/>
          <w:szCs w:val="32"/>
        </w:rPr>
        <w:t>实际上，不少用户已经成功尝试并且喜欢上了这个平台。他们表示，这里不仅商品丰富，而且社区活跃，每天都有新的内容更新，让他们感受到了一种既实用又乐趣融合的体验。而且，该平台不断迭代升级，为用户带来了更加流畅舒适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在犹豫是否应该加入这个大家庭，那么现在就是最佳时机！只要点击进入，就能开启全新的生活方式。不论是想要提升购物体验还是寻求社交互动，都值得你花费一点时间去探索和体验。这是一个全新的世界，而你只需一步之遥，就能成为其中的一部分。如果说“行动出发”是一门艺术的话，那么就在这里，用实际行动书写属于你的故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再犹豫，赶紧去看看吧！点击【</w:t>
      </w:r>
      <w:r>
        <w:rPr>
          <w:sz w:val="32"/>
          <w:szCs w:val="32"/>
        </w:rPr>
        <w:t>https://www.miaoye.com</w:t>
      </w:r>
      <w:r>
        <w:rPr>
          <w:sz w:val="32"/>
          <w:szCs w:val="32"/>
        </w:rPr>
        <w:t>】进入，一切奇妙之旅都将从这里开始！</w:t>
      </w:r>
      <w:r>
        <w:rPr>
          <w:sz w:val="32"/>
          <w:szCs w:val="32"/>
        </w:rPr>
        <w:t>&lt;/p&gt;&lt;p&gt;&lt;a href = "/doc/43909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美丽生活平台</w:t>
      </w:r>
      <w:r>
        <w:rPr>
          <w:sz w:val="32"/>
          <w:szCs w:val="32"/>
        </w:rPr>
        <w:t>.doc" rel="alternate" download="43909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美丽生活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