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帝的隐秘篇章揭秘乾隆皇后的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清朝末期最有影响力的人物之一，她的存在和行为一直是一个复杂而迷雾缭绕的话题。《慈禧的秘密生活高清完整主演》这部作品，以其独特的视角和深入的人物刻画，让我们窥见了这个曾经被神话化的女性背后的真实面貌。</w:t>
      </w:r>
      <w:r>
        <w:rPr>
          <w:sz w:val="32"/>
          <w:szCs w:val="32"/>
        </w:rPr>
        <w:t>&lt;/p&gt;&lt;p&gt;&lt;img src="/static-img/Y-DeWSHDr1NLzMxRt-jriSDKIWAamuvNJ9wQVVdXwZtBri2HSl2nBSCY0XzFgq81.jpg"&gt;&lt;/p&gt;&lt;p&gt;</w:t>
      </w:r>
      <w:r>
        <w:rPr>
          <w:sz w:val="32"/>
          <w:szCs w:val="32"/>
        </w:rPr>
        <w:t>首先，慈禧太后并非始终如一地掌控着权力的所有者。她出身于满洲镶黄旗的一个普通家庭，在年轻时即已展现出强烈的政治欲望，但她的路途并不平坦。在一次意外中，她成为了一位皇帝的情妇，这让她得以进入宫廷，并逐渐攀升到高位。但她对权力的追求不仅仅是为了个人利益，更是一种生存之策，因为在那个时代，只有拥有绝对权力才能保障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慈禧太后以其聪明才智和坚韧不拔著称，但她的个性也充满了矛盾。在公开场合，她总是表现得庄重、谦逊，而私下里则喜欢穿着朴素打扮，与常人一样去街头市场购物。这种表面的简单与内心深处的复杂，是《慈禧的秘密生活高清完整主演》所展示出的一个重要侧面。这部作品通过精湛的手法，将慈禧太后的两面性完美呈现，让观众在欣赏她的同时，也能感受到历史人物背后的悲欢离合。</w:t>
      </w:r>
      <w:r>
        <w:rPr>
          <w:sz w:val="32"/>
          <w:szCs w:val="32"/>
        </w:rPr>
        <w:t>&lt;/p&gt;&lt;p&gt;&lt;img src="/static-img/AQJKB4kpuFHHbnCFE4PN8yDKIWAamuvNJ9wQVVdXwZtBri2HSl2nBSCY0XzFgq81.jpg"&gt;&lt;/p&gt;&lt;p&gt;</w:t>
      </w:r>
      <w:r>
        <w:rPr>
          <w:sz w:val="32"/>
          <w:szCs w:val="32"/>
        </w:rPr>
        <w:t>再者，《慈普仁王府》的影片中描绘了一个充满戏剧性的宫廷斗争场景，其中包括了大量关于朝臣们如何试图利用她们来达到目的的情况。而这些背景故事为我们揭示了一个事实，即即使是在封建社会，那些看似稳固的地位也可能随时崩塌。因此，作为女性尤其如此，因为她们往往没有男人那样的力量或资源来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认为“女德”至关重要且不能参与政治的人来说，《慈安大公主》的形象将会是一个极大的冲击。这位曾经被视作弱女子但实际上却控制着国家命运的大公主，使人们开始质疑传统观念中的“男尊女卑”，并思考是否真的只有男性才能掌握真正的话语权？</w:t>
      </w:r>
      <w:r>
        <w:rPr>
          <w:sz w:val="32"/>
          <w:szCs w:val="32"/>
        </w:rPr>
        <w:t>&lt;/p&gt;&lt;p&gt;&lt;img src="/static-img/mbVH-c_YA-UljsBt8aoucSDKIWAamuvNJ9wQVVdXwZtBri2HSl2nBSCY0XzFgq81.jpg"&gt;&lt;/p&gt;&lt;p&gt;</w:t>
      </w:r>
      <w:r>
        <w:rPr>
          <w:sz w:val="32"/>
          <w:szCs w:val="32"/>
        </w:rPr>
        <w:t>最后，不可忽视的是，《光绪君臣》的角色设定展现了一个鲜活的事实——即使是在当时这样的社会环境下，有些女性依然能够超越传统限制，为国家做出贡献。她们虽然未必能像男子那样直接掌控政务，但他们却以各自的一己之力影响着决策过程，从而间接地塑造着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慈 禧 的 秘 密 生 活 高 清 完 整 主 演》这部作品不仅仅是一部电影，它更是一次深刻探究历史人物及其行为动机的心理分析。此类作品对于理解古代社会、特别是对于那些长久以来被神话化或误解的人物，都具有不可估量价值。它启发人们重新审视过去，用现代眼光去洞察那些曾经令人难以捉摸的事情，从而更加全面地认识我们的前辈，以及他们留给我们的遗产。</w:t>
      </w:r>
      <w:r>
        <w:rPr>
          <w:sz w:val="32"/>
          <w:szCs w:val="32"/>
        </w:rPr>
        <w:t>&lt;/p&gt;&lt;p&gt;&lt;img src="/static-img/jOtkjpclJ6TlrLhZnLBzuSDKIWAamuvNJ9wQVVdXwZtBri2HSl2nBSCY0XzFgq81.jpg"&gt;&lt;/p&gt;&lt;p&gt;&lt;a href = "/doc/439094-</w:t>
      </w:r>
      <w:r>
        <w:rPr>
          <w:sz w:val="32"/>
          <w:szCs w:val="32"/>
        </w:rPr>
        <w:t>慈禧帝的隐秘篇章揭秘乾隆皇后的真实生活</w:t>
      </w:r>
      <w:r>
        <w:rPr>
          <w:sz w:val="32"/>
          <w:szCs w:val="32"/>
        </w:rPr>
        <w:t>.doc" rel="alternate" download="439094-</w:t>
      </w:r>
      <w:r>
        <w:rPr>
          <w:sz w:val="32"/>
          <w:szCs w:val="32"/>
        </w:rPr>
        <w:t>慈禧帝的隐秘篇章揭秘乾隆皇后的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