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的舞蹈与尘世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一个被称为地球的小蓝球，是众多星辰之下的舞台。这里，生命以各种形式绽放，每一瞬都充满了诗意和奇迹。在这个世界上，无论是哪个角落，只要仰望天穹，都能发现那份永恒的美丽与神秘。</w:t>
      </w:r>
      <w:r>
        <w:rPr>
          <w:sz w:val="32"/>
          <w:szCs w:val="32"/>
        </w:rPr>
        <w:t>&lt;/p&gt;&lt;p&gt;&lt;img src="/static-img/1LupvTz5ToZYv0XqC0DnImSS6WRhh6-kDiAB1Y46CqBUWrhkv1wRbQqilUY5oLyK.jpg"&gt;&lt;/p&gt;&lt;p&gt;</w:t>
      </w:r>
      <w:r>
        <w:rPr>
          <w:sz w:val="32"/>
          <w:szCs w:val="32"/>
        </w:rPr>
        <w:t>首先，让我们谈谈夜空中的星辰，它们像是遥远的地方传来的信使，每一颗都是一个独特的故事。从最亮的北极星到最暗淡的小行星，每一次观察都是对宇宙奥秘的一次探索。在这个宁静而又深邃的大幕上，人类仿佛成了微不足道的一部分，却也因此感受到了一种渺小但又不失尊严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大自然赋予我们的另一项宝贵财富——日出与日落。这两个事件是地球自转所引起的一系列光影变换，它们让我们每天都能见证一次新生的奇迹。阳光从东方升起，照亮了新的一天；夕阳西沉，将这一天温柔地送入梦乡。在这场永无止境的情景中，我们感受到了时间流逝带来的轮回和变化，也体会到了生命本身所蕴含的人文情怀。</w:t>
      </w:r>
      <w:r>
        <w:rPr>
          <w:sz w:val="32"/>
          <w:szCs w:val="32"/>
        </w:rPr>
        <w:t>&lt;/p&gt;&lt;p&gt;&lt;img src="/static-img/jwe9DVXzy3NEMC3eeJFisGSS6WRhh6-kDiAB1Y46CqD3wsQRGrQpOqhEQNh61PPVVdMDcbcgyyzuEBqT4T6OG-o0Fx25ztrC_jZGYDRdBPYLe3paooxmT5BKhOYmvu5Eg8XoA7I4tNCFySGfHni-zIToRj6yFyL9F0w3mmWxrfc.jpg"&gt;&lt;/p&gt;&lt;p&gt;</w:t>
      </w:r>
      <w:r>
        <w:rPr>
          <w:sz w:val="32"/>
          <w:szCs w:val="32"/>
        </w:rPr>
        <w:t>再者，不可忽视的是城市灯火，那些璀璨如织、铺展开来的人类智慧成果。城市灯火不仅照亮了人们的心灵，也成为了现代社会生活不可或缺的一部分。它们点缀在繁忙都市之间，以不同的色彩和强度讲述着不同人的故事，无论是在繁华都市还是偏远乡村，只要有电力，就有可能看到这些闪耀着希望与未来光芒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风，这个看似简单却又复杂无比的声音，是连接自然界与人间世界的一个桥梁。不仅可以感觉到季节变换，更能够捕捉到周围环境中的细微变化，从轻柔的春风到狂野的大风，从平静的大海波涛声到沙漠中的沙粒细语，无一不是对自然力量真实展示的手段。而对于人类来说，这些声音也是心灵慰藉和精神寄托之一。</w:t>
      </w:r>
      <w:r>
        <w:rPr>
          <w:sz w:val="32"/>
          <w:szCs w:val="32"/>
        </w:rPr>
        <w:t>&lt;/p&gt;&lt;p&gt;&lt;img src="/static-img/47ZnsOXaZ50rE5ToZqwXV2SS6WRhh6-kDiAB1Y46CqD3wsQRGrQpOqhEQNh61PPVVdMDcbcgyyzuEBqT4T6OG-o0Fx25ztrC_jZGYDRdBPYLe3paooxmT5BKhOYmvu5Eg8XoA7I4tNCFySGfHni-zIToRj6yFyL9F0w3mmWxrfc.jpg"&gt;&lt;/p&gt;&lt;p&gt;</w:t>
      </w:r>
      <w:r>
        <w:rPr>
          <w:sz w:val="32"/>
          <w:szCs w:val="32"/>
        </w:rPr>
        <w:t>最后，但绝非最不重要的是，在这个广阔而又狭隘的小小世界里，有着无数书写历史、编织梦想的人类故事。当我们站在任何一个角落时，都能够听到那令人心动的声音，那就是“尘世之歌”。它来自于每个人内心深处的情感共鸣，以及他们对于生活意义、爱情、友谊等主题进行演绎的情感表达。在这样的背景下，即便是最普通的事物也能变得异常珍贵，因为它们承载着丰富的人生经历和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天穹之下”是一片充满诗意的地方，不仅包含了浩瀚宇宙中那些宏伟而神秘的事物，还包括了大地上的生态系统以及由人类创造出的文化纲领。这是一个既宽广又精致的地方，其中每一个角落都隐藏着未知，而每一次探索都会带给我们新的启示。在这个地方，我们寻找自己的位置，同时也学会欣赏这片属于所有生物共享的地球。此刻，你是否已经准备好去亲身体验那个位于你脚下的广阔天穹？</w:t>
      </w:r>
      <w:r>
        <w:rPr>
          <w:sz w:val="32"/>
          <w:szCs w:val="32"/>
        </w:rPr>
        <w:t>&lt;/p&gt;&lt;p&gt;&lt;img src="/static-img/EeTcbvYhlKANLJrkFUwJZWSS6WRhh6-kDiAB1Y46CqD3wsQRGrQpOqhEQNh61PPVVdMDcbcgyyzuEBqT4T6OG-o0Fx25ztrC_jZGYDRdBPYLe3paooxmT5BKhOYmvu5Eg8XoA7I4tNCFySGfHni-zIToRj6yFyL9F0w3mmWxrfc.jpg"&gt;&lt;/p&gt;&lt;p&gt;&lt;a href = "/doc/438753-</w:t>
      </w:r>
      <w:r>
        <w:rPr>
          <w:sz w:val="32"/>
          <w:szCs w:val="32"/>
        </w:rPr>
        <w:t>天穹之下星辰的舞蹈与尘世的歌声</w:t>
      </w:r>
      <w:r>
        <w:rPr>
          <w:sz w:val="32"/>
          <w:szCs w:val="32"/>
        </w:rPr>
        <w:t>.doc" rel="alternate" download="438753-</w:t>
      </w:r>
      <w:r>
        <w:rPr>
          <w:sz w:val="32"/>
          <w:szCs w:val="32"/>
        </w:rPr>
        <w:t>天穹之下星辰的舞蹈与尘世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