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笼精致的黄金装饰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金笼的诱惑：为什么它成为贵族们的宠爱？</w:t>
      </w:r>
      <w:r>
        <w:rPr>
          <w:sz w:val="32"/>
          <w:szCs w:val="32"/>
        </w:rPr>
        <w:t>&lt;/p&gt;&lt;p&gt;&lt;img src="/static-img/3kYz_rx2SJgqbDzcv8zsPL395uXkTh1e1IpKNmZHwCR82TVdUfllKx8HwSNKEOui.jpg"&gt;&lt;/p&gt;&lt;p&gt;</w:t>
      </w:r>
      <w:r>
        <w:rPr>
          <w:sz w:val="32"/>
          <w:szCs w:val="32"/>
        </w:rPr>
        <w:t>在古老而又神秘的传说中，黄金笼被描述为一种能够锁住财富与梦想，守护着主人的一切珍宝。这种笼子不仅体现了工艺之美，更是对财富和权力的象征。在这个故事里，我们将探索黄金笼背后的历史、文化价值，以及它为什么会成为那些追求卓越生活方式的人们的心头好。</w:t>
      </w:r>
      <w:r>
        <w:rPr>
          <w:sz w:val="32"/>
          <w:szCs w:val="32"/>
        </w:rPr>
        <w:t>&lt;/p&gt;&lt;p&gt;</w:t>
      </w:r>
      <w:r>
        <w:rPr>
          <w:sz w:val="32"/>
          <w:szCs w:val="32"/>
        </w:rPr>
        <w:t>黄金笼的起源：从古代到现代</w:t>
      </w:r>
      <w:r>
        <w:rPr>
          <w:sz w:val="32"/>
          <w:szCs w:val="32"/>
        </w:rPr>
        <w:t>&lt;/p&gt;&lt;p&gt;&lt;img src="/static-img/vlU_gPb9qCZ64UHsl1qM67395uXkTh1e1IpKNmZHwCR82TVdUfllKx8HwSNKEOui.jpg"&gt;&lt;/p&gt;&lt;p&gt;</w:t>
      </w:r>
      <w:r>
        <w:rPr>
          <w:sz w:val="32"/>
          <w:szCs w:val="32"/>
        </w:rPr>
        <w:t>黄金作为一种稀有金属，从远古时期就因其独特的光泽和耐久性而受到人们青睐。随着时间推移，人类开始用这层闪耀如阳光般光芒的金属来制作各种装饰品和工具，其中尤以手工艺品最为精细。这些手工艺品中的一个典型代表就是黄金笼，它不仅是艺术作品，也是一种极致的手工业成果。</w:t>
      </w:r>
      <w:r>
        <w:rPr>
          <w:sz w:val="32"/>
          <w:szCs w:val="32"/>
        </w:rPr>
        <w:t>&lt;/p&gt;&lt;p&gt;</w:t>
      </w:r>
      <w:r>
        <w:rPr>
          <w:sz w:val="32"/>
          <w:szCs w:val="32"/>
        </w:rPr>
        <w:t>在过去，皇室家族为了显示其财富与权力，便使用大量高质量的手工制成的小物件，如镶嵌玉石或珠宝等，这些小物件常常被收集起来放置于特殊的地方，比如宫殿中的展览厅或私人收藏室中。这一习惯也促进了许多名匠之间竞技性的交流，他们不断地创造出更加精巧且难以超越的地球上的奇迹之一—— 黄金笼。</w:t>
      </w:r>
      <w:r>
        <w:rPr>
          <w:sz w:val="32"/>
          <w:szCs w:val="32"/>
        </w:rPr>
        <w:t>&lt;/p&gt;&lt;p&gt;&lt;img src="/static-img/_QAw4J4ngbekFciVP88Q9r395uXkTh1e1IpKNmZHwCR82TVdUfllKx8HwSNKEOui.jpg"&gt;&lt;/p&gt;&lt;p&gt;</w:t>
      </w:r>
      <w:r>
        <w:rPr>
          <w:sz w:val="32"/>
          <w:szCs w:val="32"/>
        </w:rPr>
        <w:t>设计元素：表达个人风格与身份标识</w:t>
      </w:r>
      <w:r>
        <w:rPr>
          <w:sz w:val="32"/>
          <w:szCs w:val="32"/>
        </w:rPr>
        <w:t>&lt;/p&gt;&lt;p&gt;</w:t>
      </w:r>
      <w:r>
        <w:rPr>
          <w:sz w:val="32"/>
          <w:szCs w:val="32"/>
        </w:rPr>
        <w:t>每一块镶嵌在黄金上面的材料都有其独特之处，不同的人可能会选择不同的材料来表达自己的个性或者展示他们所拥有的社会地位。比如，一些人可能会选择透明的大钻石，以此来突显自己内心深处那份坚不可摧的情感；另一些则更倾向于用红色的宝石，如红玛瑙或火焰红色大钻石，这通常代表着勇气、力量和热情。而对于那些想要保持低调但仍然希望彰显自身尊严的人来说，则可能偏好用灰白色系的小钻石或者其他清晰而优雅的颜色组合。</w:t>
      </w:r>
      <w:r>
        <w:rPr>
          <w:sz w:val="32"/>
          <w:szCs w:val="32"/>
        </w:rPr>
        <w:t>&lt;/p&gt;&lt;p&gt;&lt;img src="/static-img/QubHFnZzOvswfKHhq_qqxb395uXkTh1e1IpKNmZHwCR82TVdUfllKx8HwSNKEOui.jpg"&gt;&lt;/p&gt;&lt;p&gt;</w:t>
      </w:r>
      <w:r>
        <w:rPr>
          <w:sz w:val="32"/>
          <w:szCs w:val="32"/>
        </w:rPr>
        <w:t>无论如何，每一次设计都会反映出主人的个性，同时也传递出他们对生活态度的一种宣言。在这样的背景下，无疑“黄金笼”成了一个承载多重意义符号，并且因为它们可以被视作是真正属于那个时代最顶尖艺术家的作品，所以它们自然而然地成为了世间最值得尊敬的事物之一。</w:t>
      </w:r>
      <w:r>
        <w:rPr>
          <w:sz w:val="32"/>
          <w:szCs w:val="32"/>
        </w:rPr>
        <w:t>&lt;/p&gt;&lt;p&gt;</w:t>
      </w:r>
      <w:r>
        <w:rPr>
          <w:sz w:val="32"/>
          <w:szCs w:val="32"/>
        </w:rPr>
        <w:t>保养与展示：让珍贵变得永恒</w:t>
      </w:r>
      <w:r>
        <w:rPr>
          <w:sz w:val="32"/>
          <w:szCs w:val="32"/>
        </w:rPr>
        <w:t>&lt;/p&gt;&lt;p&gt;&lt;img src="/static-img/OUAR2Ug2f4xS8Xx9U_ZHib395uXkTh1e1IpKNmZHwCR82TVdUfllKx8HwSNKEOui.jpg"&gt;&lt;/p&gt;&lt;p&gt;</w:t>
      </w:r>
      <w:r>
        <w:rPr>
          <w:sz w:val="32"/>
          <w:szCs w:val="32"/>
        </w:rPr>
        <w:t>然而，与任何其他类型的珠宝一样，“黄金笼”的维护工作也是非常重要的一部分。不管是在日常佩戴还是长期存放在安全的地方，都需要确保它不会遭受损害或腐蚀。这包括避免接触强酸强碱类化学品，不要过度暴露在太阳下，因为直接照射太阳光会导致某些材料失去颜色。此外，在洗涤过程中应小心翼翼，以防止损坏，而对于那种特别复杂结构，可以考虑专业机构进行定期检查及维修。</w:t>
      </w:r>
      <w:r>
        <w:rPr>
          <w:sz w:val="32"/>
          <w:szCs w:val="32"/>
        </w:rPr>
        <w:t>&lt;/p&gt;&lt;p&gt;</w:t>
      </w:r>
      <w:r>
        <w:rPr>
          <w:sz w:val="32"/>
          <w:szCs w:val="32"/>
        </w:rPr>
        <w:t>总结来说，“</w:t>
      </w:r>
      <w:r>
        <w:rPr>
          <w:sz w:val="32"/>
          <w:szCs w:val="32"/>
        </w:rPr>
        <w:t>yellow gold necklace”</w:t>
      </w:r>
      <w:r>
        <w:rPr>
          <w:sz w:val="32"/>
          <w:szCs w:val="32"/>
        </w:rPr>
        <w:t>（即“亮丽橘子链条”）不是仅仅是一个装饰，它代表了一种生活哲学、一种追求卓越的心态以及面对挑战时不屈不挠精神。所以，当你拥有这样一串令人叹息连绵不断旋转跳跃，却又既温柔又威武，那么这便是一个非常好的机会，让我们一起沉醉于这一段故事吧！</w:t>
      </w:r>
      <w:r>
        <w:rPr>
          <w:sz w:val="32"/>
          <w:szCs w:val="32"/>
        </w:rPr>
        <w:t>&lt;/p&gt;&lt;p&gt;</w:t>
      </w:r>
      <w:r>
        <w:rPr>
          <w:sz w:val="32"/>
          <w:szCs w:val="32"/>
        </w:rPr>
        <w:t>最后，不管未来如何发展，即使科技飞速发展，但当我们回望往昔，或许依旧能看到那颗璀璨夺目的点——“</w:t>
      </w:r>
      <w:r>
        <w:rPr>
          <w:sz w:val="32"/>
          <w:szCs w:val="32"/>
        </w:rPr>
        <w:t>yellow gold necklace”</w:t>
      </w:r>
      <w:r>
        <w:rPr>
          <w:sz w:val="32"/>
          <w:szCs w:val="32"/>
        </w:rPr>
        <w:t>。它虽只是普通的一串项链，但却蕴含了无数历史见证、文化传承以及个人情感。一旦穿戴上去，就像是穿上了时间机器，被带入了那个充满传奇与梦想年代。当灯光微弱，只留下几缕余晖的时候，那一串简单却又如此灿烂生辉 的项链似乎变成了唯一存在于世界上的真理，是一切存在本身最完美生命力的证明。在这样的场景里，我们仿佛找到了答案：“为什么‘</w:t>
      </w:r>
      <w:r>
        <w:rPr>
          <w:sz w:val="32"/>
          <w:szCs w:val="32"/>
        </w:rPr>
        <w:t>yellow gold necklace’</w:t>
      </w:r>
      <w:r>
        <w:rPr>
          <w:sz w:val="32"/>
          <w:szCs w:val="32"/>
        </w:rPr>
        <w:t>一直都是贵族们的心头好？”</w:t>
      </w:r>
      <w:r>
        <w:rPr>
          <w:sz w:val="32"/>
          <w:szCs w:val="32"/>
        </w:rPr>
        <w:t>&lt;/p&gt;&lt;p&gt;&lt;a href = "/doc/438703-</w:t>
      </w:r>
      <w:r>
        <w:rPr>
          <w:sz w:val="32"/>
          <w:szCs w:val="32"/>
        </w:rPr>
        <w:t>黄金笼精致的黄金装饰品</w:t>
      </w:r>
      <w:r>
        <w:rPr>
          <w:sz w:val="32"/>
          <w:szCs w:val="32"/>
        </w:rPr>
        <w:t>.doc" rel="alternate" download="438703-</w:t>
      </w:r>
      <w:r>
        <w:rPr>
          <w:sz w:val="32"/>
          <w:szCs w:val="32"/>
        </w:rPr>
        <w:t>黄金笼精致的黄金装饰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