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w:t>
      </w:r>
      <w:r>
        <w:rPr>
          <w:sz w:val="48"/>
          <w:szCs w:val="48"/>
        </w:rPr>
        <w:t>-</w:t>
      </w:r>
      <w:r>
        <w:rPr>
          <w:sz w:val="48"/>
          <w:szCs w:val="48"/>
        </w:rPr>
        <w:t>天下图书描绘君主辉煌一生的艺术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下图书：描绘君主辉煌一生的艺术品</w:t>
      </w:r>
      <w:r>
        <w:rPr>
          <w:sz w:val="32"/>
          <w:szCs w:val="32"/>
        </w:rPr>
        <w:t>&lt;/p&gt;&lt;p&gt;&lt;img src="/static-img/zlw_kkuDfiD_SHSLNZyp4GXrTDykj3qnS_hdUTzCpdgGQx6gnOSoq5YXxzw-79Cd.jpg"&gt;&lt;/p&gt;&lt;p&gt;</w:t>
      </w:r>
      <w:r>
        <w:rPr>
          <w:sz w:val="32"/>
          <w:szCs w:val="32"/>
        </w:rPr>
        <w:t>在中国古代，帝王们不仅统治着国家，还有着丰富的文化生活。他们的日常生活、政治决策以及历史事件都被记录下来，并通过各种形式传承给后人。这些记录不仅是历史研究的重要资料，也成为了文学作品和艺术创作的灵感来源。在这里，我们将探讨如何用“帝业如画”这一形象来描述皇帝的一生，以及它背后的故事和文化意义。</w:t>
      </w:r>
      <w:r>
        <w:rPr>
          <w:sz w:val="32"/>
          <w:szCs w:val="32"/>
        </w:rPr>
        <w:t>&lt;/p&gt;&lt;p&gt;</w:t>
      </w:r>
      <w:r>
        <w:rPr>
          <w:sz w:val="32"/>
          <w:szCs w:val="32"/>
        </w:rPr>
        <w:t>首先，让我们从历史上的一个著名例子开始讲述——清朝乾隆年间，雍正皇帝对宫廷中的书画艺术进行了大力推崇。他本人是一位擅长书法和绘画的大师，因此他对宫廷中藏书家人的要求十分严格，希望他们能够以“真实反映国情、展现皇家威严”的原则去创作。因此，在这段时期内，“帝业如画”这个词语就特别适用于描述当时皇室成员尤其是乾隆皇帝那样的个人及其所追求的美学理念。</w:t>
      </w:r>
      <w:r>
        <w:rPr>
          <w:sz w:val="32"/>
          <w:szCs w:val="32"/>
        </w:rPr>
        <w:t>&lt;/p&gt;&lt;p&gt;&lt;img src="/static-img/MStlkRoFH2qgk1JPILECA2XrTDykj3qnS_hdUTzCpdhXFJhW47dEElSBeuz_QRsPeSAnpvs6Yb6gx6OAbCqd4tegQAPSTPyB24tD_va2czxMxYVVKNp2ezwo5UsIJi95F52LkIKvmBNT6hr6YH8DoSksSl-TdB2o_2KNO0JrkiaMDNc6z0nGH7LLxcRh7e_Y.jpg"&gt;&lt;/p&gt;&lt;p&gt;</w:t>
      </w:r>
      <w:r>
        <w:rPr>
          <w:sz w:val="32"/>
          <w:szCs w:val="32"/>
        </w:rPr>
        <w:t>此外，在《史记》、《资治通鉴》等经典史籍中，也有许多关于古代君主及其辉煌事迹的描述，如秦始皇六国并吞、汉武大封禅等，这些都是非常好的“帝业如画”的案例。它们不仅展示了古代君主们无与伦比的地位和权力，更是在一定程度上塑造了他们作为时代代表的人物形象。</w:t>
      </w:r>
      <w:r>
        <w:rPr>
          <w:sz w:val="32"/>
          <w:szCs w:val="32"/>
        </w:rPr>
        <w:t>&lt;/p&gt;&lt;p&gt;</w:t>
      </w:r>
      <w:r>
        <w:rPr>
          <w:sz w:val="32"/>
          <w:szCs w:val="32"/>
        </w:rPr>
        <w:t>除了文本记录之外，“帝业如画”还可以用来形容那些宏伟而精心设计的建筑。这类建筑通常体现出当时社会经济水平以及帝国强盛的一面，比如北京故宫，它就是一个完美的例证。故宫历经多个朝代修建，每个朝代都留下自己的印记，使得整个建筑群既具有浓厚的地方特色，又充满了历史深度，是一种集“真实反映国情、展现帝国辉煌”的艺术表现方式。</w:t>
      </w:r>
      <w:r>
        <w:rPr>
          <w:sz w:val="32"/>
          <w:szCs w:val="32"/>
        </w:rPr>
        <w:t>&lt;/p&gt;&lt;p&gt;&lt;img src="/static-img/cIAAdZ-PjqCZQXN0wUKzbWXrTDykj3qnS_hdUTzCpdhXFJhW47dEElSBeuz_QRsPeSAnpvs6Yb6gx6OAbCqd4tegQAPSTPyB24tD_va2czxMxYVVKNp2ezwo5UsIJi95F52LkIKvmBNT6hr6YH8DoSksSl-TdB2o_2KNO0JrkiaMDNc6z0nGH7LLxcRh7e_Y.jpg"&gt;&lt;/p&gt;&lt;p&gt;</w:t>
      </w:r>
      <w:r>
        <w:rPr>
          <w:sz w:val="32"/>
          <w:szCs w:val="32"/>
        </w:rPr>
        <w:t>总结来说，“天下图书：描绘君主辉煌一生的艺术品”，这篇文章通过分析不同类型的事物（包括文本记录、个人特质以及宏伟建筑），展示了如何运用“帝业如画”这个概念来理解中国古代帝国主义者的一生及其所取得成就，从而更深入地认识到这种文化符号背后的价值观念与社会背景。此外，这种视角也为现代读者提供了一种新的解读传统文化的手段，为我们了解过去提供了一扇窗口。</w:t>
      </w:r>
      <w:r>
        <w:rPr>
          <w:sz w:val="32"/>
          <w:szCs w:val="32"/>
        </w:rPr>
        <w:t>&lt;/p&gt;&lt;p&gt;&lt;a href = "/doc/437844-</w:t>
      </w:r>
      <w:r>
        <w:rPr>
          <w:sz w:val="32"/>
          <w:szCs w:val="32"/>
        </w:rPr>
        <w:t>帝业如画</w:t>
      </w:r>
      <w:r>
        <w:rPr>
          <w:sz w:val="32"/>
          <w:szCs w:val="32"/>
        </w:rPr>
        <w:t>-</w:t>
      </w:r>
      <w:r>
        <w:rPr>
          <w:sz w:val="32"/>
          <w:szCs w:val="32"/>
        </w:rPr>
        <w:t>天下图书描绘君主辉煌一生的艺术品</w:t>
      </w:r>
      <w:r>
        <w:rPr>
          <w:sz w:val="32"/>
          <w:szCs w:val="32"/>
        </w:rPr>
        <w:t>.doc" rel="alternate" download="437844-</w:t>
      </w:r>
      <w:r>
        <w:rPr>
          <w:sz w:val="32"/>
          <w:szCs w:val="32"/>
        </w:rPr>
        <w:t>帝业如画</w:t>
      </w:r>
      <w:r>
        <w:rPr>
          <w:sz w:val="32"/>
          <w:szCs w:val="32"/>
        </w:rPr>
        <w:t>-</w:t>
      </w:r>
      <w:r>
        <w:rPr>
          <w:sz w:val="32"/>
          <w:szCs w:val="32"/>
        </w:rPr>
        <w:t>天下图书描绘君主辉煌一生的艺术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