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富仙源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自富仙源揭秘养生之道与财富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自富仙源：揭秘养生之道与财富的交响</w:t>
      </w:r>
      <w:r>
        <w:rPr>
          <w:sz w:val="32"/>
          <w:szCs w:val="32"/>
        </w:rPr>
        <w:t>&lt;/p&gt;&lt;p&gt;&lt;img src="/static-img/qgFOa9QwUwtZFa-xsOjlWGPqYulodS6EdPcbZ0bXp9TDvNgPyGjGa3mtyKWxEZ5J.png"&gt;&lt;/p&gt;&lt;p&gt;</w:t>
      </w:r>
      <w:r>
        <w:rPr>
          <w:sz w:val="32"/>
          <w:szCs w:val="32"/>
        </w:rPr>
        <w:t>在这个快节奏、竞争激烈的世界里，有一种生活方式被人们所追求，那就是自富。它不仅仅是物质上的丰足，更是一种精神上的满足和健康的体现。而“自富仙源”这两个词汇，似乎成了现代人追求理想生活状态的一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古以来，中国就有着悠久的养生文化，认为人生的第一位要务是保健。《黄帝内经》中说：“春夏秋冬四时，不居其极。”这意味着身体要适应自然界的变化，而不是强行去违背自然规律。这也是为什么很多传统养生方法都注重调和五行（木火土金水）相互作用，以及保持身体与环境之间的平衡。</w:t>
      </w:r>
      <w:r>
        <w:rPr>
          <w:sz w:val="32"/>
          <w:szCs w:val="32"/>
        </w:rPr>
        <w:t>&lt;/p&gt;&lt;p&gt;&lt;img src="/static-img/s8dkcNE0RyoHAV1r3VDq1GPqYulodS6EdPcbZ0bXp9SKOrSVbQUPUZPILrnkU9-I_2nI7zKgHRfH5h4Z0KP94SgiNCc1elAqgIqq7g2pY3OpuEiqT501hEqgHmAkKKFg44AOcAtjL-E_gCZwdwPeaW15a3Ycm0w7TstkyMql7fI.jpg"&gt;&lt;/p&gt;&lt;p&gt;</w:t>
      </w:r>
      <w:r>
        <w:rPr>
          <w:sz w:val="32"/>
          <w:szCs w:val="32"/>
        </w:rPr>
        <w:t>然而，这些理论并非只停留在纸面上，它们已经被实践了无数次。在一个名叫张先生的小镇上，他是一个曾经因过度工作而导致身心疲惫的人。后来，他发现了自己祖辈留下的养生秘籍，并开始按照书中的方法进行实践。他每天都会早起散步，与大自然交流，同时也会定期锻炼，以增强体质。此外，他还特别注重饮食，从素食到中药材，都尽量选择符合季节和个人体质的情况下摄取。随着时间推移，张先生不仅恢复了健康，还开创了一家小型农场，将自己的生活哲学转化为实际行动，为社区带来了新的经济增长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努力之外，在当今社会，也有一种新型态的“自富仙源”——通过科技手段实现健康管理。这包括智能穿戴设备监控身体状况、远程医疗服务等高科技产品，使得人们可以更方便地关注自己的健康状态，并及时采取措施调整。如果我们把这些技术应用于金融领域，比如投资理财软件，我们也可以将其视为一种现代版“自富仙源”。</w:t>
      </w:r>
      <w:r>
        <w:rPr>
          <w:sz w:val="32"/>
          <w:szCs w:val="32"/>
        </w:rPr>
        <w:t>&lt;/p&gt;&lt;p&gt;&lt;img src="/static-img/ll81c4_jlqAPgSaU4jkxEmPqYulodS6EdPcbZ0bXp9SKOrSVbQUPUZPILrnkU9-I_2nI7zKgHRfH5h4Z0KP94SgiNCc1elAqgIqq7g2pY3OpuEiqT501hEqgHmAkKKFg44AOcAtjL-E_gCZwdwPeaW15a3Ycm0w7TstkyMql7fI.png"&gt;&lt;/p&gt;&lt;p&gt;</w:t>
      </w:r>
      <w:r>
        <w:rPr>
          <w:sz w:val="32"/>
          <w:szCs w:val="32"/>
        </w:rPr>
        <w:t>例如，有一位女士，她利用投资知识和股票分析工具，每年都能稳定获得几十万收入。她并不急于追求短期高收益，而是通过长期持股策略逐渐积累财富，这样的方式既能保证自己的资金安全，又能够让她享受到持续增加的收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zifuxianyuan”</w:t>
      </w:r>
      <w:r>
        <w:rPr>
          <w:sz w:val="32"/>
          <w:szCs w:val="32"/>
        </w:rPr>
        <w:t>不仅是一个简单的话语，它承载着中华民族深厚的情感以及对美好生活的一种向往。而对于那些想要实现真正意义上的“自富”，我们需要的是一种全面的观念，一方面要关注自身的心灵与肉体另一方面，要学会利用时代发展给予我们的各种资源来实现这一目标，无论是在传统还是现代层面上，只要坚持不懈，就一定能够找到属于自己那条通往“</w:t>
      </w:r>
      <w:r>
        <w:rPr>
          <w:sz w:val="32"/>
          <w:szCs w:val="32"/>
        </w:rPr>
        <w:t>zifuxianyuan”</w:t>
      </w:r>
      <w:r>
        <w:rPr>
          <w:sz w:val="32"/>
          <w:szCs w:val="32"/>
        </w:rPr>
        <w:t>的道路。</w:t>
      </w:r>
      <w:r>
        <w:rPr>
          <w:sz w:val="32"/>
          <w:szCs w:val="32"/>
        </w:rPr>
        <w:t>&lt;/p&gt;&lt;p&gt;&lt;img src="/static-img/ivKjLfkNw2nuIx3pUbyNumPqYulodS6EdPcbZ0bXp9SKOrSVbQUPUZPILrnkU9-I_2nI7zKgHRfH5h4Z0KP94SgiNCc1elAqgIqq7g2pY3OpuEiqT501hEqgHmAkKKFg44AOcAtjL-E_gCZwdwPeaW15a3Ycm0w7TstkyMql7fI.jpg"&gt;&lt;/p&gt;&lt;p&gt;&lt;a href = "/doc/437663-</w:t>
      </w:r>
      <w:r>
        <w:rPr>
          <w:sz w:val="32"/>
          <w:szCs w:val="32"/>
        </w:rPr>
        <w:t>自富仙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自富仙源揭秘养生之道与财富的交响</w:t>
      </w:r>
      <w:r>
        <w:rPr>
          <w:sz w:val="32"/>
          <w:szCs w:val="32"/>
        </w:rPr>
        <w:t>.doc" rel="alternate" download="437663-</w:t>
      </w:r>
      <w:r>
        <w:rPr>
          <w:sz w:val="32"/>
          <w:szCs w:val="32"/>
        </w:rPr>
        <w:t>自富仙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自富仙源揭秘养生之道与财富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