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爱恋图书馆里的温馨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里，通常是安静而宁静的场所。书架上排列着各种各样的书籍，读者们聚精会神地阅读，或是做笔记。而我和我的男朋友，却在这里享受了一段特别的时光。</w:t>
      </w:r>
      <w:r>
        <w:rPr>
          <w:sz w:val="32"/>
          <w:szCs w:val="32"/>
        </w:rPr>
        <w:t>&lt;/p&gt;&lt;p&gt;&lt;img src="/static-img/6T9-cguv3gINS-DL24EONxf6UWSEJj3sZsW-vNiqSh3fhxCAWpGQS4I7V8LMCTC4.jpg"&gt;&lt;/p&gt;&lt;p&gt;</w:t>
      </w:r>
      <w:r>
        <w:rPr>
          <w:sz w:val="32"/>
          <w:szCs w:val="32"/>
        </w:rPr>
        <w:t>那天，我们去图书馆借了一些我们感兴趣的书籍。当我找到了一个舒适的角落坐下时，他走了过来，将我轻轻抱在怀里。我感到一丝微妙的惊喜，因为我们平时总是在外面散步或者看电影这样的公共场合相处，而不常有机会像这样亲密地靠得那么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声对我说：“你知道吗，我喜欢看到你沉浸在阅读之中，那种专注和快乐让人心动。”他的话语让我心跳加速，同时也让我感到非常温暖。我回应道：“我也喜欢看到你为工作努力，你总是那么认真。”</w:t>
      </w:r>
      <w:r>
        <w:rPr>
          <w:sz w:val="32"/>
          <w:szCs w:val="32"/>
        </w:rPr>
        <w:t>&lt;/p&gt;&lt;p&gt;&lt;img src="/static-img/NppBBOLvvolpEsbZ8Hj18hf6UWSEJj3sZsW-vNiqSh1x6_QDT01wyAnG2PE280rMZHcCo5ecS355BJo1NJiEyJR_dRmnpFN-8l3PdkuZMLntmCO7tAtLdsbMiiPQtEU0Jz3x2BVrXF1J_tI-P2lA8g.jpg"&gt;&lt;/p&gt;&lt;p&gt;</w:t>
      </w:r>
      <w:r>
        <w:rPr>
          <w:sz w:val="32"/>
          <w:szCs w:val="32"/>
        </w:rPr>
        <w:t>随后，我们就开始了我们的“图书馆约会”。他抱着我，我们一起翻阅那些厚重的历史书。每当他指出某个重要事件或人物，我都会被深深吸引，就像是在探险一样。在这个过程中，我注意到，不仅是我，也许很多人都需要这种情感上的支持和鼓励，让他们能够更好地理解并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经历还提醒了我们，无论生活多么忙碌，都要抽时间陪伴彼此。这份简单却珍贵的情感，是任何其他活动都无法替代的。那天之后，每次进图书馆，我都会想起那个温馨拥抱，以及它带给我们的特殊意义。</w:t>
      </w:r>
      <w:r>
        <w:rPr>
          <w:sz w:val="32"/>
          <w:szCs w:val="32"/>
        </w:rPr>
        <w:t>&lt;/p&gt;&lt;p&gt;&lt;img src="/static-img/SW4wVRCoYAoeeYbIe4fz0xf6UWSEJj3sZsW-vNiqSh1x6_QDT01wyAnG2PE280rMZHcCo5ecS355BJo1NJiEyJR_dRmnpFN-8l3PdkuZMLntmCO7tAtLdsbMiiPQtEU0Jz3x2BVrXF1J_tI-P2lA8g.jpg"&gt;&lt;/p&gt;&lt;p&gt;&lt;a href = "/doc/437441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爱恋图书馆里的温馨拥抱</w:t>
      </w:r>
      <w:r>
        <w:rPr>
          <w:sz w:val="32"/>
          <w:szCs w:val="32"/>
        </w:rPr>
        <w:t>.doc" rel="alternate" download="437441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爱恋图书馆里的温馨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