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风拂面花开满堂丧夫后的滋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村庄里，有一个女人，她的名字叫李华。她曾经是这个小村子的骄傲，是所有人的眼中的美丽和智慧。然而，命运总是那么不可预测，它给了她一次又一次的打击，最终让她失去了最爱的人——她的丈夫。</w:t>
      </w:r>
      <w:r>
        <w:rPr>
          <w:sz w:val="32"/>
          <w:szCs w:val="32"/>
        </w:rPr>
        <w:t>&lt;/p&gt;&lt;p&gt;&lt;img src="/static-img/PXT4PNoqr3LEU2WtalENROMardgpre2EW_H_M0F-j5Mbarix86ah9euHUIS66HlQ.png"&gt;&lt;/p&gt;&lt;p&gt;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悲伤与孤独</w:t>
      </w:r>
      <w:r>
        <w:rPr>
          <w:sz w:val="32"/>
          <w:szCs w:val="32"/>
        </w:rPr>
        <w:t>&lt;/p&gt;&lt;p&gt;&lt;img src="/static-img/vNN7Vrip2ZFu5qrnHsmTX-Mardgpre2EW_H_M0F-j5PHSA_rUjUB6JZnjCrqH4YY_iazf2bAJ3dw5QG_DZ0cwQKIirQQFK4-kh5pVOe-nsBYlVGqNM3a9YjHWstl_gwDNmkXF4GSbPc1r_ebDdxtJA.png"&gt;&lt;/p&gt;&lt;p&gt;</w:t>
      </w:r>
      <w:r>
        <w:rPr>
          <w:sz w:val="32"/>
          <w:szCs w:val="32"/>
        </w:rPr>
        <w:t>李华醒来时，发现自己身处一个空荡荡的小屋中。窗外阳光透过破碎的玻璃洒进来，映照着地面上散落的一片片照片，那些是她和丈夫共同度过的美好时光。她的心如同被冰冷的手紧紧抓住，每个呼吸都充满了痛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痛苦与坚强</w:t>
      </w:r>
      <w:r>
        <w:rPr>
          <w:sz w:val="32"/>
          <w:szCs w:val="32"/>
        </w:rPr>
        <w:t>&lt;/p&gt;&lt;p&gt;&lt;img src="/static-img/sqXfCvmlys7uNUdWAxruCuMardgpre2EW_H_M0F-j5PHSA_rUjUB6JZnjCrqH4YY_iazf2bAJ3dw5QG_DZ0cwQKIirQQFK4-kh5pVOe-nsBYlVGqNM3a9YjHWstl_gwDNmkXF4GSbPc1r_ebDdxtJA.png"&gt;&lt;/p&gt;&lt;p&gt;</w:t>
      </w:r>
      <w:r>
        <w:rPr>
          <w:sz w:val="32"/>
          <w:szCs w:val="32"/>
        </w:rPr>
        <w:t>时间是一种奇妙的药剂，它能治愈一切伤口，但对于李华来说，这段时间仿佛永远不会结束。但随着每一天的地平线向西沉没，她开始学会如何面对过去、接受现实，并且找到了前行的力量。她知道，只有勇敢地站起来，才能继续前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治愈与重生</w:t>
      </w:r>
      <w:r>
        <w:rPr>
          <w:sz w:val="32"/>
          <w:szCs w:val="32"/>
        </w:rPr>
        <w:t>&lt;/p&gt;&lt;p&gt;&lt;img src="/static-img/HkmMCLAKPxQ6L6q6p9JaYeMardgpre2EW_H_M0F-j5PHSA_rUjUB6JZnjCrqH4YY_iazf2bAJ3dw5QG_DZ0cwQKIirQQFK4-kh5pVOe-nsBYlVGqNM3a9YjHWstl_gwDNmkXF4GSbPc1r_ebDdxtJA.png"&gt;&lt;/p&gt;&lt;p&gt;</w:t>
      </w:r>
      <w:r>
        <w:rPr>
          <w:sz w:val="32"/>
          <w:szCs w:val="32"/>
        </w:rPr>
        <w:t>在丧夫后的滋润日子里，李华开始重新审视自己的生活。她发现自己不再仅仅是一个妻子，而是一个独立而强大的女性。在丈夫去世后，她继承了一块田地，从事起了农业工作，不仅丰收了土地，还为周围的人带来了希望和温暖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爱与归属</w:t>
      </w:r>
      <w:r>
        <w:rPr>
          <w:sz w:val="32"/>
          <w:szCs w:val="32"/>
        </w:rPr>
        <w:t>&lt;/p&gt;&lt;p&gt;&lt;img src="/static-img/pmZAy0qkgI_941UAOFNmtuMardgpre2EW_H_M0F-j5PHSA_rUjUB6JZnjCrqH4YY_iazf2bAJ3dw5QG_DZ0cwQKIirQQFK4-kh5pVOe-nsBYlVGqNM3a9YjHWstl_gwDNmkXF4GSbPc1r_ebDdxtJA.png"&gt;&lt;/p&gt;&lt;p&gt;</w:t>
      </w:r>
      <w:r>
        <w:rPr>
          <w:sz w:val="32"/>
          <w:szCs w:val="32"/>
        </w:rPr>
        <w:t>尽管已经有一段时间没有见到他的影踪，但他的记忆依然深深扎根于她的心头。他曾经说：“无论走到哪里，我都会找到回家的路。”这句话成为了她新的信仰，让她明白，无论是在哪个角落，他的心灵都伴随着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久的思索和努力，李华决定写下一本关于他们共同生活点滴的小书。这本书不仅成为了一份纪念，也成为了他人寻求慰藉、理解和安慰的一个窗口。在这个过程中，她感受到了从未有过的情感洗礼，一种超越悲伤、超越哀痛的情感涌动，使得那些过去年的忧伤逐渐消失无踪，被新生的希望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夫后的滋润日子，是一种特殊的心理状态，是一种自我疗愈之旅。在这一段艰难而漫长的道路上，我们可以看到那份坚韧不拔，更能够体会到生命中的某种力量，那是一种既悲壮又宁静的声音。这就是我们要探讨的话题：在失去之后，我们是否能找到新的意义？是否能拥抱新生的希望？答案就在我们的内心深处，只要我们愿意去寻找。</w:t>
      </w:r>
      <w:r>
        <w:rPr>
          <w:sz w:val="32"/>
          <w:szCs w:val="32"/>
        </w:rPr>
        <w:t>&lt;/p&gt;&lt;p&gt;&lt;a href = "/doc/437258-</w:t>
      </w:r>
      <w:r>
        <w:rPr>
          <w:sz w:val="32"/>
          <w:szCs w:val="32"/>
        </w:rPr>
        <w:t>秋风拂面花开满堂丧夫后的滋润日子</w:t>
      </w:r>
      <w:r>
        <w:rPr>
          <w:sz w:val="32"/>
          <w:szCs w:val="32"/>
        </w:rPr>
        <w:t>.doc" rel="alternate" download="437258-</w:t>
      </w:r>
      <w:r>
        <w:rPr>
          <w:sz w:val="32"/>
          <w:szCs w:val="32"/>
        </w:rPr>
        <w:t>秋风拂面花开满堂丧夫后的滋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